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69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"/>
        <w:gridCol w:w="1183"/>
        <w:gridCol w:w="1802"/>
        <w:gridCol w:w="1798"/>
        <w:gridCol w:w="1268"/>
        <w:gridCol w:w="1218"/>
        <w:gridCol w:w="275"/>
        <w:gridCol w:w="372"/>
        <w:gridCol w:w="2347"/>
        <w:gridCol w:w="1100"/>
        <w:gridCol w:w="1505"/>
        <w:gridCol w:w="258"/>
        <w:gridCol w:w="942"/>
        <w:gridCol w:w="276"/>
      </w:tblGrid>
      <w:tr>
        <w:trPr>
          <w:trHeight w:val="697" w:hRule="atLeast"/>
        </w:trPr>
        <w:tc>
          <w:tcPr>
            <w:tcW w:w="13092" w:type="dxa"/>
            <w:gridSpan w:val="11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S</w:t>
            </w:r>
            <w:bookmarkStart w:id="0" w:name="_Toc392180206_Copy_1"/>
            <w:bookmarkStart w:id="1" w:name="_Toc449539095_Copy_1"/>
            <w:bookmarkStart w:id="2" w:name="_Toc356920194_Copy_1"/>
            <w:bookmarkStart w:id="3" w:name="_Toc452384670_Copy_1"/>
            <w:r>
              <w:rPr>
                <w:b w:val="false"/>
              </w:rPr>
              <w:t xml:space="preserve">pecificaţii tehnice </w:t>
            </w:r>
            <w:r>
              <w:rPr>
                <w:b w:val="false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  <w:r>
              <w:rPr>
                <w:b w:val="false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885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igider Indesit TT 85 al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T 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si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ider cu o ușă, cu congel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ul total util–120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ul camerei frigiderului–106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ul congelatorului-14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amere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ompresoare 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 frigorific R6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ul de zgomot, dB 4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de dezghețare –prin picur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ghețarea congelatorului –manual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a eficienței energetice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 energetic -(kWh/an) 2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a climatică 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are mecan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de iluminări (W) -bec cu incandescenț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rafturi în frigider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ul rafturilor -grilaje metal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uri pe ușă -2 din sticl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e în congelator 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ția de deschidere a ușii -de la stânga la dreap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uni (IxLxA)-85x60x62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oarea solicitată -alb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ider cu o ușă, cu congel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ul total util–120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ul camerei frigiderului–106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ul congelatorului-14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amere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ompresoare 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 frigorific R6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ul de zgomot, dB 4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de dezghețare –prin picur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ghețarea congelatorului –manual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a eficienței energetice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 energetic -(kWh/an) 2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a climatică 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are mecan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de iluminări (W) -bec cu incandescenț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rafturi în frigider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ul rafturilor -grilaje metal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uri pe ușă -2 din sticl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e în congelator 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ția de deschidere a ușii -de la stânga la dreap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uni (IxLxA)-85x60x62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oarea solicitată -alb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Frigider Samsung RB29FSRNDW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RB29FSRNDW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Samsung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ider cu 2 uși, cu congelator în partea de josVolumul total util –311 lVolumul camerei frigiderului –213 lVolumul congelatorului –98 lNumărul de camere -2Numărul de compresoare -1Agent frigorific -R600Nivelul de zgomot –39 dBDezghețarea frigiderului -No FrostDezghețarea congelatorului -No FrostClasa eficientei energetice A+Numărul de rafturi în frigider -4Materialul rafturilor -sticlăRafturi pe ușa frigiderului –3 plasticSertare/rafturi în congelator -3 plasticNumărul de uși -2Direcția de deschidere -de la stânga la dreaptaDimensiuni (IxLxA) –178x60x67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oarea solicitată -alb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ider cu 2 uși, cu congelator în partea de josVolumul total util –311 lVolumul camerei frigiderului –198 lVolumul congelatorului –98 lNumărul de camere -2Numărul de compresoare -1Agent frigorific -R600Nivelul de zgomot –39 dBDezghețarea frigiderului -No FrostDezghețarea congelatorului -No FrostClasa eficientei energetice A+Numărul de rafturi în frigider -4Materialul rafturilor -sticlăRafturi pe ușa frigiderului –3 plasticSertare/rafturi în congelator -3 plasticNumărul de uși -2Direcția de deschidere -de la stânga la dreaptaDimensiuni (IxLxA) –178x60x67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oarea solicitată -alb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</w:rPr>
              <w:t>Cuptor microunde Panasonic NNST254MZP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16"/>
              </w:rPr>
              <w:t>NNST254MZP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asonic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ptor cu microunde s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ul camerei –20 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perire internă –SmaltGestionaremecan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erea electrică –900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torul timpului-rotativ Diametrul mesei din sticlă–24,5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hiderea ușii-bu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Culoarea solicitată –alb -2buc, argintiu sau gri –2buc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ptor cu microunde s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ul camerei –20 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perire internă –SmaltGestionare sen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erea electrică –800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torul timpului-rotativ Diametrul mesei din sticlă–24,5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hiderea ușii-bu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uloarea solicitată –argintiu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</w:rPr>
              <w:t>Cuptor microunde Panasonic NNST251WZP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</w:rPr>
              <w:t>Cuptor microunde Panasonic NNST251WZP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asonic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ptor cu microunde s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ul camerei –20 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perire internă –SmaltGestionaremecan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erea electrică –900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torul timpului-rotativ Diametrul mesei din sticlă–24,5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hiderea ușii-bu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Culoarea solicitată –alb -2buc, argintiu sau gri –2buc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ptor cu microunde s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ul camerei –19 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perire internă –SmaltGestionaremecan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erea electrică –700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torul timpului-rotativ Diametrul mesei din sticlă–24,5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hiderea ușii-bu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uloarea solicitată –alb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Ceainic </w:t>
            </w:r>
            <w:r>
              <w:rPr>
                <w:color w:val="000000"/>
                <w:sz w:val="18"/>
                <w:szCs w:val="16"/>
              </w:rPr>
              <w:t>Bosch</w:t>
            </w:r>
            <w:r>
              <w:rPr>
                <w:color w:val="000000"/>
                <w:sz w:val="16"/>
                <w:szCs w:val="16"/>
              </w:rPr>
              <w:t xml:space="preserve"> TWK760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TWK76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sch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ul solicitat -2,0 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 de energie-W22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ul corpului –plasti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elementului de încalzire-ascun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rotație la 360°С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de deschidere-de la but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 nivel de apă –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asare-din sp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are pornire/oprire-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anare in timpul lucrului – 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a impotriva evaporarii – 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nectare la fierbere – 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nectare la scoatere de pe suport –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nectare la deschiderea capacului – 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uloare solicitata – gri cu negru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ul solicitat -1,7 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 de energie-W22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ul corpului –plasti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elementului de încalzire-ascun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rotație la 360°С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de deschidere-de la but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 nivel de apă –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asare-din sp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are pornire/oprire-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anare in timpul lucrului – 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a impotriva evaporarii – 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nectare la fierbere – 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nectare la scoatere de pe suport –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nectare la deschiderea capacului – 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uloare solicitata – gri cu alb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7"/>
              <w:gridCol w:w="2888"/>
              <w:gridCol w:w="1096"/>
              <w:gridCol w:w="943"/>
              <w:gridCol w:w="485"/>
              <w:gridCol w:w="1189"/>
              <w:gridCol w:w="1556"/>
              <w:gridCol w:w="629"/>
              <w:gridCol w:w="905"/>
              <w:gridCol w:w="1681"/>
              <w:gridCol w:w="1404"/>
              <w:gridCol w:w="555"/>
            </w:tblGrid>
            <w:tr>
              <w:trPr/>
              <w:tc>
                <w:tcPr>
                  <w:tcW w:w="13753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rPr/>
                  </w:pPr>
                  <w:bookmarkStart w:id="4" w:name="_Toc452384671_Copy_1"/>
                  <w:r>
                    <w:rPr/>
                    <w:t>Specificații de preț (F 4.2)</w:t>
                  </w:r>
                  <w:bookmarkEnd w:id="4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___” _________________ 20__</w:t>
                  </w:r>
                </w:p>
              </w:tc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rigider Indesit TT 85 al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916,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0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916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Frigider Samsung RB29FSRNDW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416,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50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416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5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16"/>
                    </w:rPr>
                    <w:t>Cuptor microunde Pana</w:t>
                  </w:r>
                  <w:bookmarkStart w:id="5" w:name="_GoBack_Copy_1"/>
                  <w:bookmarkEnd w:id="5"/>
                  <w:r>
                    <w:rPr>
                      <w:color w:val="000000"/>
                      <w:sz w:val="20"/>
                      <w:szCs w:val="16"/>
                    </w:rPr>
                    <w:t>sonic NNST254MZP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2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5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5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7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16"/>
                    </w:rPr>
                    <w:t>Cuptor microunde Panasonic NNST251WZP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41,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5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83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Ceainic </w:t>
                  </w:r>
                  <w:r>
                    <w:rPr>
                      <w:color w:val="000000"/>
                      <w:sz w:val="20"/>
                      <w:szCs w:val="16"/>
                    </w:rPr>
                    <w:t>Bosch</w:t>
                  </w:r>
                  <w:r>
                    <w:rPr>
                      <w:color w:val="000000"/>
                      <w:sz w:val="18"/>
                      <w:szCs w:val="16"/>
                    </w:rPr>
                    <w:t xml:space="preserve"> TWK760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6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4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23" w:h="276" w:x="0" w:y="-1695" w:hSpace="180" w:vSpace="0" w:wrap="around" w:vAnchor="margin" w:hAnchor="margin" w:hRule="exact"/>
        <w:pBd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a17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a176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a17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a17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a1763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6</Pages>
  <Words>1020</Words>
  <Characters>5817</Characters>
  <CharactersWithSpaces>68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admin</dc:creator>
  <dc:description/>
  <dc:language>en-US</dc:language>
  <cp:lastModifiedBy>admin</cp:lastModifiedBy>
  <dcterms:modified xsi:type="dcterms:W3CDTF">2019-11-12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