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x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a găurilor necesare de executa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n găurire diamantată pe curat fără ap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2249"/>
        <w:gridCol w:w="1373"/>
        <w:gridCol w:w="1131"/>
        <w:gridCol w:w="2326"/>
        <w:gridCol w:w="2576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d/o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ărimea găuri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cația găurii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dîncime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m</w:t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ote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Ø 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</w:t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 găuri pentru trasare cablu electric la Tomografie; 1 găură pentru canalizare în secția anatomie patologică; 1 gaură pentru rețele la lavoar la Nefrologie; 1 gaură pentru rețele la lavoar la Terapia generală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Ø 2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20</w:t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gauri pentru ventilare la punctul termic din blocul medic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găuri pentru ventilare la viceul din subsol scara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găuri pentru ventilație la sălile de operație de la et.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găuri pentru sălile de operație la Nefrolog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găuri pentru sălile de operație la Terapia genera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găuri pentru ventilație la Endoscop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gaură pentru canalizare viceu la Nefrologie; 1 gaură pentru canalizare viceu la Terapia generală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Ø 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1 gaură la Secția anatomie patologică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 500,0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f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40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9:00Z</dcterms:created>
  <dc:creator>Mihai Iurcu</dc:creator>
  <dc:description/>
  <dc:language>en-US</dc:language>
  <cp:lastModifiedBy>Admin</cp:lastModifiedBy>
  <dcterms:modified xsi:type="dcterms:W3CDTF">2024-12-05T11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