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 și uniformă pentru Poliția de Frontieră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Deschis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993"/>
        <w:gridCol w:w="2559"/>
        <w:gridCol w:w="992"/>
        <w:gridCol w:w="709"/>
        <w:gridCol w:w="3118"/>
        <w:gridCol w:w="1431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retă din fetru de culoarea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cocardă brodată 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75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30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Pantofi din piele natural</w:t>
            </w:r>
            <w:r>
              <w:rPr>
                <w:lang w:val="ro-M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MO"/>
              </w:rPr>
              <w:t>5</w:t>
            </w:r>
            <w:r>
              <w:rPr/>
              <w:t>0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51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canci de 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 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51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canci de vară (cu cărîmb 21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  <w:r>
              <w:rPr/>
              <w:t xml:space="preserve"> </w:t>
            </w:r>
            <w:r>
              <w:rPr>
                <w:lang w:val="en-US"/>
              </w:rPr>
              <w:t>666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51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canci de vară (cu cărîmb 1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51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ete sport (tact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3 333.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20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ete sport (CES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333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21100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erina de ploa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310000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njerie de corp termică (comp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1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121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ning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1210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ning (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>333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5000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tură din piele cu catara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666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5000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tură din poliester cu catara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scrierea prezentată  în anexa nr. 8 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>743,7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931100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csac special din pîn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 85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4000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tricotate (tact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 333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4300-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culoarea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M</w:t>
            </w:r>
            <w:r>
              <w:rPr>
                <w:lang w:val="ro-MO"/>
              </w:rPr>
              <w:t>ănuși tip reutilizabile cu manșetă largă, compoziție - 50% bumbac, 50%  poliester culoarea alb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561133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cardă 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231000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njerie de 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in bumbac – 100%, Față de pernă: dim.60 cm x 60 cm; Cearșaf: dim.145 cm x 210 cm; Față de plapumă: dim. 145 cm х 210 cm. Desen geometric/abstracț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506,2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51612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nă din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in bumbac – 100 %, Umplutura din silicon, sau alt material sintetic dim. 60 cm x 60 cm. Desen geometric/abstracț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08,33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5124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pumă din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in bumbac – 100 %, Umplutura din silicon, sau alt material sintetic dim. 145х210 cm. Desen geometric/abstracț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458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14311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in bumbac – 100%, Umplutura din bumbac – 100%, Dimensiunea 70x190 c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347,92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5112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ed pentru 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combinată, dim. 160 cm x 210 c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083,33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 23  - ”Uniforma de ceremonie/serviciu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1844334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piu de ceremonie/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22100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 de ceremonie/serviciu pentru bă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escrierea prezentată  în anexa nr. 9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22100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 de ceremonie/serviciu pentru 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escrierea prezentată  în anexa nr. 10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666,6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34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de serviciu (vară) bărbați/fe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1,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 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32000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stă (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în anexa nr.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416,67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 24 – ”Uniforma de campanie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43340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piu de cam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, furnitura și cocardă brodată 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999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12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campanie cu glugă (primăvară/toam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ind w:left="-20" w:right="-108" w:hanging="0"/>
              <w:jc w:val="center"/>
              <w:rPr/>
            </w:pPr>
            <w:r>
              <w:rPr/>
              <w:t>descrierea prezentată  în anexa nr. 13</w:t>
            </w:r>
          </w:p>
          <w:p>
            <w:pPr>
              <w:pStyle w:val="Normal"/>
              <w:widowControl w:val="false"/>
              <w:ind w:left="-20" w:right="-108" w:hanging="0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222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nică și pantaloni de cam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  <w:r>
              <w:rPr/>
              <w:t xml:space="preserve"> descrierea prezentată în anexa nr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34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de cam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în anexa nr.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3 333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34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loni de campanie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escrierea prezentată  în anexa nr. 23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7 500,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5 – ”Echipament călduros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212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campanie (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scrierea prezentată  în anexa nr. 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 333,3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2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ar trico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 xml:space="preserve"> </w:t>
            </w:r>
            <w:r>
              <w:rPr>
                <w:lang w:val="en-US"/>
              </w:rPr>
              <w:t>50</w:t>
            </w: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6 – ”Tricouri”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331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mîneci lu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 (malet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în anexa nr.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333000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guler "polo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în anexa nr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 4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331000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de cam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în anexa nr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tofa şi furnitura furnizor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7 – ”Echipament tactic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100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stă tac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00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tură tac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8 – ”Accesorii vestimentare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3000-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1.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625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3000-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p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1.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 29 – ”Articole din tricot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433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s trico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4000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in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M</w:t>
            </w:r>
            <w:r>
              <w:rPr>
                <w:lang w:val="ro-MO"/>
              </w:rPr>
              <w:t xml:space="preserve">ănuși tip reutilizabile cu manșetă largă, compoziție - </w:t>
            </w:r>
            <w:r>
              <w:rPr/>
              <w:t>100</w:t>
            </w:r>
            <w:r>
              <w:rPr>
                <w:lang w:val="ro-MO"/>
              </w:rPr>
              <w:t>%  poliester culoarea neagră. Tehnologie ”TouchScreen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 500,00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 30 – ”Articole din cauciuc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12200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zme din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zme de protecție din cauciuc, căptușeala textila, negre, mărimea 35-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 500,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820000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p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ciupici de cazarm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333,33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31 – ”Însemnele”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00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cizia Comisiei de Heraldica nr. 391 din 30.09.2015 (publicat MO nr. 119-126  din 14.04.2017)  descrierea prezentată  în anexa nr.8(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666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00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CESF de mîne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cizia Comisiei de Heraldica nr. 475-IV.01 din 08.09.2016 (publicat MO nr. 379-386 din 04.11.2016) descrierea prezentată  în anexa nr.8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97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00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ți 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7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00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ți de cam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2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420000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t cu lipici (universa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 aprobat PF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crierea prezentată  în anexa nr. 8 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2 413 674,2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ână la data de 20.12.2020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103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514"/>
        <w:gridCol w:w="1622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(conform formularului F3.1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preț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 de conformitate a materiei prime, eliberat de organismul național pentru verificarea conformității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, pentru loturile nr. 1-7, 9-11, 18-26, 29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Garanția pentru ofertă 1%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Extras din registrul persoanelor juridice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igienic al materiei prime pentru loturile 1, 9-11, 18, 23, 24, 25(2), 26, 29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Raport de expertiză privind determinarea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Raportului de încercări la piele, talpă și metod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de fixare la încălțăminte de la un laborator acreditat, pentru loturile 2-7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Certificat privind existența sau lipsa datoriilor faț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de bugetul public național (eliberat 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Inspectoratul Fiscal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 valabil la data deschideri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timp de 7 zile din momentul solicitări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Fișa de selectare a materialelor, pentru loturile 19-21, 23-26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Se prezintă timp de 7 zile din momentul solicitări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>Garanție 12 lun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ro-RO" w:bidi="ar-SA"/>
              </w:rPr>
              <w:t>Garanție 12 luni din momentul livrării bunurilor la depozit, declarație pe propria răspundere original, confirmată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60761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076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E9155-899D-4983-A759-1D26EE545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5</Pages>
  <Words>1907</Words>
  <Characters>11063</Characters>
  <CharactersWithSpaces>1294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07-15T08:1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