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ind w:left="720" w:hanging="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rStyle w:val="StrongEmphasis"/>
                <w:color w:val="000000"/>
                <w:sz w:val="21"/>
                <w:szCs w:val="21"/>
                <w:shd w:fill="FFFFFF" w:val="clear"/>
                <w:lang w:val="en-US"/>
              </w:rPr>
              <w:t>Cerere a ofertelor de preţ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en-US"/>
              </w:rPr>
              <w:t>servicii de asigurare obligatorie de răspundere civilă auto internă(RCA) și de asigurare auto-“CAS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en-US"/>
              </w:rPr>
              <w:t>servicii de asigurare obligatorie de răspundere civilă auto internă(RCA) și de asigurare auto-“CASCO”</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color w:val="FF0000"/>
                <w:lang w:val="ro-RO"/>
              </w:rPr>
              <w:t xml:space="preserve"> de 3 zile lucratoare de la solicitarea Beneficiar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Data: 15.03.20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GridTable3">
    <w:name w:val="Grid Table 3"/>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6:00Z</dcterms:created>
  <dc:creator>LPLAMADEALA</dc:creator>
  <dc:description/>
  <cp:keywords/>
  <dc:language>en-US</dc:language>
  <cp:lastModifiedBy>Reghina</cp:lastModifiedBy>
  <cp:lastPrinted>2018-10-10T14:09:00Z</cp:lastPrinted>
  <dcterms:modified xsi:type="dcterms:W3CDTF">2019-03-21T09:10:00Z</dcterms:modified>
  <cp:revision>6</cp:revision>
  <dc:subject/>
  <dc:title/>
</cp:coreProperties>
</file>