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Reparatia capitala la sectia de boli contajioase a IMSP SR Bricen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tia deschisa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R Bric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41505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Briceni, str.M.Eminescu,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47221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srbricen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sz w:val="24"/>
                <w:szCs w:val="24"/>
                <w:shd w:fill="FFFF00" w:val="clear"/>
                <w:lang w:val="ro-MD"/>
              </w:rPr>
              <w:t>Reparatia capitala la sectia de boli contajioase a IMSP SR Bric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Conform caiet de sarcini (lista cu cantitatile de lucrari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 419 735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 419 735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01.04-01.10.2022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MD"/>
        </w:rPr>
        <w:t xml:space="preserve"> 01.10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crisoare de garantie banc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 Confirmat prin aplicarea semnaturii si stampilei participantului.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 Confirmat prin aplicarea semnaturii si stampilei participantului.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tia pentru oferta 1% din sum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kern w:val="0"/>
                <w:lang w:val="it-IT" w:bidi="ar-SA"/>
              </w:rPr>
              <w:t xml:space="preserve">Emisă de o bancă comercială </w:t>
            </w:r>
            <w:r>
              <w:rPr>
                <w:kern w:val="0"/>
                <w:lang w:val="en-US" w:bidi="ar-SA"/>
              </w:rPr>
              <w:t>sau  Trasfer la contul Beneficiarul plăți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D64AG000000022513872381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BC Moldova-Agroindbanc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AGRNMD2X76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c/f 100360415055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raficul executarea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 Confirmat prin aplicarea semnaturii si stampilei participantului.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standart al Documentului Unic de Achizitii European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 Confirmat prin aplicarea semnaturii si stampilei participantului.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semnatura si stampilata ofertantului.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aport financiar(ultimul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atestare tehnico profesionala a dirigintelor de s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vizul Inspectiei de Stat in Construct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anualul Calitat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erioada de garanti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de deviz(anexa23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claraţie privind valabilitatea ofertei (anexa nr. 8)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clarație privind experienţa similară (anexa nr. 12);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clarație privind lista principalelor lucrări executate în ultimul an de activitate (anexa nr. 13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claraţie privind dotările specifice, utilajul şi echipamentul necesar pentru îndeplinirea corespunzătoare a contractului (anexa nr. 14)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val="ro-MD" w:bidi="ar-SA"/>
              </w:rPr>
              <w:t>Declaraţie privind personalul de specialitate propus pentru implementarea contractului (anexa nr. 15);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val="ro-MD" w:bidi="ar-SA"/>
              </w:rPr>
              <w:t>Lista subcontractanților şi partea/părţile din contract care sunt îndeplinite de aceştia (anexa nr. 16);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oriu</w:t>
            </w:r>
            <w:bookmarkStart w:id="0" w:name="_GoBack"/>
            <w:bookmarkEnd w:id="0"/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nformaţii privind asocierea (anexa nr. 17);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Angajament terţ susţinător financiar (anexa nr. 18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Angajament privind susţinerea tehnică și profesională a ofertantului/grupului de operatori economici (anexa nr. 19);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claraţie terţ susţinător tehnic (anexa nr. 20);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Aviz pentru participare la licitațiile publice de lucrări din domeniul construcțiilor și instalațiilor (anexa nr. 22);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tia electron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</w:t>
      </w:r>
      <w:r>
        <w:rPr>
          <w:b/>
          <w:highlight w:val="yellow"/>
          <w:lang w:val="en-US"/>
        </w:rPr>
        <w:t xml:space="preserve"> 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60 zile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nu se aplica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hd w:fill="FFFF00" w:val="clear"/>
          <w:lang w:val="en-US"/>
        </w:rPr>
        <w:t xml:space="preserve"> conform platforme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hd w:fill="FFFF00" w:val="clear"/>
          <w:lang w:val="en-US"/>
        </w:rPr>
        <w:t xml:space="preserve"> conform platforme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Veltman Claudia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Абзац списка Знак"/>
    <w:link w:val="ListParagraph"/>
    <w:uiPriority w:val="34"/>
    <w:qFormat/>
    <w:locked/>
    <w:rsid w:val="001c01e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564203-143E-4F71-8CF4-F8D27A287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340</Words>
  <Characters>7638</Characters>
  <CharactersWithSpaces>896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6:00Z</dcterms:created>
  <dc:creator>Computer</dc:creator>
  <dc:description/>
  <dc:language>en-US</dc:language>
  <cp:lastModifiedBy>Professional</cp:lastModifiedBy>
  <cp:lastPrinted>2022-03-07T10:15:00Z</cp:lastPrinted>
  <dcterms:modified xsi:type="dcterms:W3CDTF">2022-03-07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