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700"/>
        <w:gridCol w:w="851"/>
        <w:gridCol w:w="1275"/>
        <w:gridCol w:w="3964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112000-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File de pu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184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rne de pasăre piept de găină ambalat pînă la 1 kg, refregerată, fără adausuri şi marinadă.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113000-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rne de porc fara grasim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91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rne de porc fara grasime, refregerata, calitate superioară, fără os, ambalata  in caserole .HG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2 000.0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Fara T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1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rne , produse din carne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6:00Z</dcterms:created>
  <dc:creator>Achizitii Publice</dc:creator>
  <dc:description/>
  <dc:language>en-US</dc:language>
  <cp:lastModifiedBy>Achizitii Publice</cp:lastModifiedBy>
  <dcterms:modified xsi:type="dcterms:W3CDTF">2024-07-30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