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1227"/>
        <w:gridCol w:w="819"/>
        <w:gridCol w:w="820"/>
        <w:gridCol w:w="5324"/>
        <w:gridCol w:w="1503"/>
        <w:gridCol w:w="892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</w:rPr>
              <w:t>____________</w:t>
            </w:r>
            <w:r>
              <w:rPr/>
              <w:t>din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Cs/>
                <w:lang w:val="ro-MD" w:eastAsia="ro-RO"/>
              </w:rPr>
              <w:t xml:space="preserve"> Achiziționarea cartușelor cu burete de titan și oxid de cupru a stand-ului de curățare și filtrare a argonului </w:t>
            </w:r>
            <w:r>
              <w:rPr>
                <w:color w:val="000000" w:themeColor="text1"/>
                <w:szCs w:val="24"/>
                <w:lang w:eastAsia="ru-RU"/>
              </w:rPr>
              <w:t>(REPETAT).</w:t>
            </w:r>
          </w:p>
        </w:tc>
      </w:tr>
      <w:tr>
        <w:trPr>
          <w:trHeight w:val="10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Lotul nr.1: </w:t>
            </w:r>
            <w:r>
              <w:rPr>
                <w:b/>
                <w:bCs/>
                <w:lang w:val="ro-MD" w:eastAsia="ro-RO"/>
              </w:rPr>
              <w:t>Achiziționarea cartușelor cu burete de titan și oxid de cupru a stand-ului de curățare și filtrare a argonului (REPETAT).</w:t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rtuș cu burete de titan (praf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nform Caietului de Sarcini, Anexei 1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( inclusiv pct. 4.1. din CS).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rpul cartușului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Tub din oțel inoxidabil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Materialul de filtrare: 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Praf de burete de titan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Temperatura de lucru a filtrului :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680-730°C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Dimensiuni: 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Anexa 1 la Caietul de Sarcini –desenul tehnic nr.СПБЕ.Т1-2113.00 СБ;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mpatibilitate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o-RO"/>
              </w:rPr>
              <w:t>Stand de purificare a argonului, tip COAP-1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Termenul de garanție a bunului va fi de minim 12 luni  din data recepției final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</w:rPr>
              <w:t>1.2</w:t>
            </w:r>
            <w:r>
              <w:rPr>
                <w:b/>
                <w:b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Cartuș cu oxid de cup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Conform Caietului de Sarcini, Anexei 2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 xml:space="preserve">( inclusiv pct. 4.2. din CS). 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Corpul cartușului: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 xml:space="preserve"> Tub din oțel inoxidabil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 xml:space="preserve">Materialul de filtrare: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>Fire din cupru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 xml:space="preserve">Temperatura de lucru a filtrului </w:t>
              <w:tab/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>400-550°C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Dimensiuni: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 xml:space="preserve"> Anexa 2 la Caietul de Sarcini –desenul tehnic nr.СПБЕ.Т1-2114.00 СБ ;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Compatibilitate: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o-RO"/>
              </w:rPr>
              <w:tab/>
              <w:t>Stand de purificare a argonului, tip COAP-1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  <w:t>Termenul de garanție a bunului va fi de minim 12 luni  din data recepției finale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val="ro-MD" w:eastAsia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character" w:styleId="1Caracter" w:customStyle="1">
    <w:name w:val="1. Caracter"/>
    <w:basedOn w:val="DefaultParagraphFont"/>
    <w:link w:val="11"/>
    <w:qFormat/>
    <w:rsid w:val="00f2030a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paragraph" w:styleId="11" w:customStyle="1">
    <w:name w:val="1."/>
    <w:basedOn w:val="Normal"/>
    <w:link w:val="1Caracter"/>
    <w:qFormat/>
    <w:rsid w:val="00f2030a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3-03-22T06:56:00Z</cp:lastPrinted>
  <dcterms:modified xsi:type="dcterms:W3CDTF">2023-03-22T06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