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 xml:space="preserve">Achiziționarea produselor alimentare </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ianuarie-martie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ianuarie-mart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Măgdăcești </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Grasimea de 1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0-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Carne de vită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Carne de porc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Fileu de pui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 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 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lang w:val="ro-RO"/>
              </w:rPr>
            </w:pPr>
            <w:r>
              <w:rPr>
                <w:color w:val="000000" w:themeColor="text1"/>
                <w:lang w:val="ro-RO"/>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lang w:val="ro-RO"/>
              </w:rPr>
            </w:pPr>
            <w:r>
              <w:rPr>
                <w:color w:val="000000" w:themeColor="text1"/>
                <w:lang w:val="ro-RO"/>
              </w:rPr>
              <w:t>Chiflă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lang w:val="ro-RO"/>
              </w:rPr>
            </w:pPr>
            <w:r>
              <w:rPr>
                <w:color w:val="000000" w:themeColor="text1"/>
                <w:lang w:val="ro-RO"/>
              </w:rPr>
              <w:t>Chiflă ari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 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 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 bebelus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l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nerafin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uc de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astă de roș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 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ăcie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Oțet de m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1.2020-31.03.2020,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asimea de 5% în ambalaj pungi de polietilenă 2-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lang w:val="en-US"/>
              </w:rPr>
              <w:t>Grasimea de 1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sz w:val="22"/>
                <w:szCs w:val="22"/>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sz w:val="22"/>
                <w:szCs w:val="22"/>
                <w:lang w:val="en-US"/>
              </w:rPr>
              <w:t>Cașcaval de calitate superioară, ambalat, 40-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vită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porc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Fileu de pui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Peș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20">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21">
              <w:r>
                <w:rPr>
                  <w:rFonts w:eastAsia="Calibri"/>
                  <w:sz w:val="22"/>
                  <w:szCs w:val="22"/>
                  <w:lang w:val="en-US"/>
                </w:rPr>
                <w:t>SM GOST 7631:2009</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V- Produse de panificati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îine albă din cereale integrale</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î</w:t>
            </w:r>
            <w:r>
              <w:rPr>
                <w:sz w:val="22"/>
                <w:szCs w:val="22"/>
              </w:rPr>
              <w:t>ine de secar</w:t>
            </w:r>
            <w:r>
              <w:rPr>
                <w:sz w:val="22"/>
                <w:szCs w:val="22"/>
                <w:lang w:val="ro-RO"/>
              </w:rPr>
              <w:t>ă</w:t>
            </w:r>
          </w:p>
          <w:p>
            <w:pPr>
              <w:pStyle w:val="NoSpacing"/>
              <w:widowControl w:val="false"/>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Fructe și Legum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Varză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andari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5">
              <w:r>
                <w:rPr>
                  <w:sz w:val="22"/>
                  <w:szCs w:val="22"/>
                </w:rPr>
                <w:t>SM 52:2001</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Produse de morărit și făinoas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Biscuiţi bebelu</w:t>
            </w:r>
            <w:r>
              <w:rPr/>
              <w:t>ș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ă de grîu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7">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8">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sz w:val="22"/>
                  <w:szCs w:val="22"/>
                  <w:lang w:val="en-US"/>
                </w:rPr>
                <w:t>SM SR 1288:2006</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I-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Ule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nerafin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c de fructe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astă de roși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ea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0">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1">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2">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3">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5">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6">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Măcie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mbalate în pachete de peliculă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7">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8">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Oțet de masă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arne de vită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arne de porc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Fileu de pui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Peș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Produse de panificat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Fructe și Legum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rz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lină  (rădăcină)</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ndar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VI-Produse de morărit și făinoase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iscuiţi bebelus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ină de grîu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I-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le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 de fructe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ă de roși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cie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țet de mas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 xml:space="preserve">Ofertantul: _______________________ </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9"/>
          <w:footerReference w:type="first" r:id="rId5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7.5pt;mso-wrap-distance-right:0pt" filled="f" o:ole="">
                                        <v:imagedata r:id="rId52" o:title=""/>
                                      </v:shape>
                                      <o:OLEObject Type="Embed" ProgID="Word.Picture.8" ShapeID="ole_rId51" DrawAspect="Content" ObjectID="_1809113269" r:id="rId5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7.5pt;mso-wrap-distance-right:0pt" filled="f" o:ole="">
                                  <v:imagedata r:id="rId54" o:title=""/>
                                </v:shape>
                                <o:OLEObject Type="Embed" ProgID="Word.Picture.8" ShapeID="ole_rId53" DrawAspect="Content" ObjectID="_263840528" r:id="rId53"/>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 xml:space="preserve">produselor alimentare pentru grădinița ,,Floricica’’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ianuarie 2020</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 xml:space="preserve">produselor alimentare pentru grădinița de copii  ,,Floricica’’, </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0 april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7.5pt;mso-wrap-distance-right:0pt" filled="f" o:ole="">
                                        <v:imagedata r:id="rId56" o:title=""/>
                                      </v:shape>
                                      <o:OLEObject Type="Embed" ProgID="Word.Picture.8" ShapeID="ole_rId55" DrawAspect="Content" ObjectID="_767937085" r:id="rId5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7.5pt;mso-wrap-distance-right:0pt" filled="f" o:ole="">
                                  <v:imagedata r:id="rId58" o:title=""/>
                                </v:shape>
                                <o:OLEObject Type="Embed" ProgID="Word.Picture.8" ShapeID="ole_rId57" DrawAspect="Content" ObjectID="_1686772306" r:id="rId5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hyperlink" Target="http://estandard.md/Standard/SearchResult"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oleObject" Target="embeddings/oleObject1.bin"/><Relationship Id="rId52" Type="http://schemas.openxmlformats.org/officeDocument/2006/relationships/image" Target="media/image1.wmf"/><Relationship Id="rId53" Type="http://schemas.openxmlformats.org/officeDocument/2006/relationships/oleObject" Target="embeddings/oleObject2.bin"/><Relationship Id="rId54" Type="http://schemas.openxmlformats.org/officeDocument/2006/relationships/image" Target="media/image1.wmf"/><Relationship Id="rId55" Type="http://schemas.openxmlformats.org/officeDocument/2006/relationships/oleObject" Target="embeddings/oleObject3.bin"/><Relationship Id="rId56" Type="http://schemas.openxmlformats.org/officeDocument/2006/relationships/image" Target="media/image1.wmf"/><Relationship Id="rId57" Type="http://schemas.openxmlformats.org/officeDocument/2006/relationships/oleObject" Target="embeddings/oleObject4.bin"/><Relationship Id="rId58" Type="http://schemas.openxmlformats.org/officeDocument/2006/relationships/image" Target="media/image1.wmf"/><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810B0-FBCA-4534-B6FC-60944678E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53</Pages>
  <Words>16611</Words>
  <Characters>94684</Characters>
  <CharactersWithSpaces>111073</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ezara</cp:lastModifiedBy>
  <cp:lastPrinted>2018-10-10T10:56:00Z</cp:lastPrinted>
  <dcterms:modified xsi:type="dcterms:W3CDTF">2019-12-06T08:16: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file>