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cule electrice și pneumatice, pies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ule electrice și pneumatice, piese și accesorii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-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Polizor unghiular, Ddiscuri 125mm, U=220V, F=50Hz, putere 1700W, TMG 11500rpm, cu posibilitatea de reglare a turațiilo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: În această coloană, operatorul economic (ofertantul) va descrie pe deplin specificațiile tehnice a bunului propus, fără a se limita la parametrii tehnici de referință (indicați în coloana 5) a bunului solicitat de S.A. „CET-Nord”. Totodată, vor fi indicate durata de funcționare și termenul de garanție oferit de către producător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Notă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Textul dat se va șterge (este doar spre informarea Dvs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-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Polizor unghiular Ddisc=125mm M14 220V 1700W, clasa de protecție II, TMG 11500rpm (de tip Bosch GWS 17-125 Cie sau echivalentul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unghiular -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olizor unghiular: disc 125mm/1000-1200W, 220-240V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unghiular -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olizor unghiular minim 2600W, diametrul discului - 230mm, turații la mersul în gol (TMG) = 6600 rpm, profesiona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unghiular -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olizor unghiular Ddisc=180mm 230V 1900W (de tip Metabo WE 19-180 Quick RT sau echivalentul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unghiular - tip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olizor unghiular cu diametrul discurilor 230 mm, diametrul de fixare de 22,2 mm, putere minim 2400 W. Makita GA9030R sau echivalentu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drept -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olizor drept 6000 rot/min, disc 150mm, 1400-2000 W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drept -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olizor drept D8 mm, 750W, 220V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erăstrău electric pendular (vertical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Fierăstrău electric pendular (vertical) - pentru traforaj, alimentare rețea 220-240V, minim 700W, turații la mersul în gol (TMG) - 3100rpm. Adâncimea de tăiere lemn - 80 mm. Adâncimea de tăiere metal - 20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erăstrău electric circular de mâ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Fierăstrău electric circular de mână, rețea 220-240V, minim 2000W TMG- minim 4000rpm, adâncime maximă de tăiere 80mm. Dotat cu disc de fierăstrău 235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așină de găuri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Mașină de găurit 220V 50Hz 1300W, clasa de protecție II, mandrină D16mm (de tip Metabo BEV 1300-2 sau echivalentul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iocan rotopercu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Ciocan rotopercutor 230-240V, minim 2,7J SDS+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așină electrică de frezat vertical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Mașină electrică de frezat verticală. Alimentare de la rețea 220-240V, minim 2000W. Turații reglabile - Da. Turații minime: 8500-9000 rpm. Turații maxime: 23000-25000 rpm. Pentru lemn. Adâncimea de frezare: 0-70mm. Bucșă elastică de strângere (цанговый зажим) - 6 mm, 8 mm. Mandrină cu bucșă elastică (цанговый патрон) - 12 mm. Valiză originală din plastic pentru transportare și depozitare. De tip Makita sau echivalentu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Betonieră profesional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Betonieră profesională. Tensiunea de lucru 230V. Putere motor: min. 1400W. Volum cuvă brut: 345-360 litri. Reductor în baie de ulei. Reductor pentru rabatarea foarte ușoară a cuvei. Cadru ranforsat prin sudură industrială. Sistem de amestec foarte rapid datorită geometriei palelor și dublării cuvei la partea inferioar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Nivelă laser cu 3 raze verzi, 3x360gr (2 vert/1 oriz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Nivelă laser cu 3 raze verzi, 3x360gr (două verticale și una orizontală), precizie +/-0,3mm/m, distanță de lucru (min/max) 30/50-60m, cu acumulator 10,8V, încărcător, suport pentru perete, țintă, ochelari pentru laser și valiză (boxă) pentru transportare și depozit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edresor de sudură staționar multi-pos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Redresor de sudură staționar cu mai multe posturi. Tensiunea de alimentare = 380V. Frecvența curentului electric = 50 Hz. Tensiunea la mersul în gol = 80V. Tensiunea nominală de funcționare (de regim) = 60V. Tip de execuție: staționar. Clasa de protecție: IP 22. Numărul de stații (posturi) de sudură = 9 (nouă). Caracteristică exterioară (BAX): rigidă. Tip de răcire: răcire forțată cu aer (răcire cu aer - mecanic). Timpul de post-conectare (ПН): 60%. Coeficientul de funcționare simultană a posturilor (factor de simultaneitate): nu mai mult de 0,5. Clasa de izolare: H. Intervalul de reglare a curentului electric = 50-1250A. Tipul curentului electric: DC (curent continuu). Curent nominal de sudură (curent redresat) = 1600A (ПВ 100%). Curentul nominal de sudură al unui post = 315A. Tipul de sudură/tăiere: MMA. Tipul de alimentare cu energie electrică: trifazat. Puterea absorbită (consumată) la curentul nominal redresat = 130 kVA. Diametrul electrozilor utilizați: 2-6 mm. Regim (mod) de funcționare: continuu. Randamentul (coeficientul de eficiență): nu mai puțin de 80%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Aparat de sudat tip inver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Aparat de sudat tip invertor. Curent maxim de lucru: 310 A. Diametrul electrodului de sudură: 1,6-4,0 mm. Gradul de protecție IP 21 S. Clasa de izolare: B. Cablu electrod și cablu de împământare - câte 5,0 metri fiec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Aparat de sudat tip invertor, curent min/max 20A/300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Aparat de sudat tip invertor 220-240V 50Hz, curent min/max 20A/300A. Diametru electrod: 1,6-5,0 mm. Greutate 5-7 kg. De tip MMA-30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Aparat de sudat țevi PP-R, PB, PE, PE-RT 20-63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Aparat de sudat țevi PP-R, PB, PE, PE-RT. Fișă și cablu omologat CE - minim. 1,8 metri. Tensiune: 230 V. Frecvența curentului electric: 50 Hz. Puterea de intrare: 700W/1500W. Regulator de temperatură: DA, temperatura de lucru 0-300℃. În set: 1) duze (prize de încălzire) cu dimensiunile 20 mm, 25 mm, 32 mm, 40 mm, 50 mm, 63 mm; 2) valiză pentru transportare și depozitare. Baza de turnare sub presiune din aluminiu. Aparatul de sudat trebuie să dețină aprobare C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iocan de lipit -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Ciocan de lipit 60W 220V, inductiv, cu reglaj de temperatur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iocan de lipit -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Ciocan de lipit 60W 220V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pentru polizorul unghiular Metabo WE 19-180 Quick R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polizorul unghiular Metabo WE 19-180 Quick R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pentru polizorul unghiular Bosch GWS 1400 (3601H248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polizorul unghiular Bosch GWS 1400 (3601H248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Bosch GWS 9-125 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polizorul unghiular Bosch GWS 9-125 S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Bosch GGS 2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polizorul unghiular Bosch GGS 2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Bosch GWS 17-125 CI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polizorul unghiular Bosch GWS 17-125 CI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Metabo W 18 LTX / WP 18 LTX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polizorul unghiular Metabo W 18 LTX / WP 18 LTX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Makita BGA 45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polizorul unghiular Makita BGA 45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YT-8210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polizorul unghiular YT-8210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DeWALT DWE 49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polizorul unghiular DeWALT DWE 49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fierăstrăul alternativ tip sabie Metabo ASE 18 LTX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fierăstrăul alternativ tip sabie Metabo ASE 18 LTX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fierăstrăul alternativ tip sabie Makita JR 3050 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fierăstrăul alternativ tip sabie Makita JR 3050 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foarfeca electrică de debitat metal Makita JS 320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foarfeca electrică de debitat metal Makita JS 320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mașina de găurit cu percuție Makita HP 207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mașina de găurit cu percuție Makita HP 207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mașina de găurit cu percuție Makita HP 16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mașina de găurit cu percuție Makita HP 164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mașina de găurit cu percuție YT-8203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mașina de găurit cu percuție YT-82037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ciocanul rotopercutor Sthor 7903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perii (piesă) pentru ciocanul rotopercutor Sthor 79036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andrină cu cheie 3-16 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Mandrină pentru burghiu cu diapazonul de prindere a accesoriilor 3-16mm. Diametrul la exterior a mandrinei 58mm. Lungimea mandrinei 104mm. Tipul de fixare la scula electrică (mașina-unealtă) - B18. Tipul mandrinei: acționat cu chei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anson pentru foarfeca electrică de tăiat tabl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oanson pentru foarfeca electrică de tăiat tabla, de tip Bass BP-518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Adaptor SDS-MAX la SDS+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Adaptor SDS-MAX la SDS+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altă ascuțită SDS-Plus 20x25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Daltă ascuțită SDS-Plus 20x250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altă lată SDS-Plus 20x25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Daltă lată SDS-Plus 20x250mm. Lățimea lamei 20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freze pentru lemn 6 unități, tijă fixare 8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Set freze pentru lemn 6 unități, tijă fixare cu diametrul 8mm. Tip material: metal. Diametru tijei de fixare 8mm. Dimensiuni (în mm): 3 unități de canelat drepte (#1 D:6, B:16; #2 D:10, B:19; #3 D:12, B:19); 1 unitate de canelat semi-rotundă concavă (#4 D:12.7, R:6.35, B:10); 2 unități de fasonat margini (#5 D:31.8, R:9.5, B:16.7; #6 D:28.6, R:4, B:13)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Produsul dat trebuie să fie compatibil cu produsul specificat la poziția nr. 13 „Mașină electrică de frezat verticală”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uză conică M12 pentru aparatul de sudare semiautoma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Duză conică M12 pentru aparatul de sudare semiautomată. Lungimea - 54,0 mm. Diametru - 12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urbimetru de teren (roată de măsurat distanțe) 0-10000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Curbimetru de teren (roată de măsurat distanțe) 0-10000m, cu afisaj digital LCD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elemetru cu laser 50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Telemetru cu laser cu distanța de lucru 50m, clasa laser 2, precizie +-0,5mm/m, grad de protecție IP65 (de tip GLM 50-27 C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iocan de lipit cu gaz, în set cu accesori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Ciocan de lipit cu gaz cu 3 (trei) funcții - ciocan/fier de lipit (temperatură maxim atinsă de minim 400℃), pistol termic (temperatură maxim atinsă de minim 500℃) și arzător/torță (temperatură maxim atinsă de minim 1200℃). Alimentare cu butan. Volumul rezervorului de minim 30 ml. Perioada de lucru, în cazul când rezervorul este plin: 60-80 min. Aprindere piezoelectrică. Regulator de nivel flacără (combustibil) - Da. Puterea minimă atinsă a aparatului, în cazul în care este reglat la consum maxim de combustibil: minim 100W. Setul va include minim: 1) aparat multifuncțional; 2) duza de bază pentru ciocanul de lipit; 3) alte 4 (patru) duze, diferite una față de alta după formă, dimensiune și destinație (scop); 4) cutie. Pe lângă funcția de asigurare transport și depozitare, cutia are funcția de suport pentru aparat și accesorii în procesul de lucru, creând astfel o stație de lucru mobil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ompreso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 electric de ae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Compresor electric de aer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Parametrii electrici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1) Tensiune: 380V; 2) Frecvența curentului electric: 50 Hz; 3) Clasa de protecție de electrocutare: 1 (întâi); 4) Gradul de protecție: IP 55; 5) Clasa de eficiență energetică (fără a lua în calcul convertizorul de frecvență): IE 3; 6) În setul de livrare va fi inclus și cablu electric potrivit pentru montare, ce va alimenta compresorul cu energie electrică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Parametri fizici de bază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1) Presiunea de lucru = 10 bar; 2) Debitul de aer la puterea maximă: nu mai puțin de 2,5 m3/min; 3) Capacitatea rezervorului de aer = 500 litri; 4) Poziționarea rezervorului de aer: orizontală; 5) Tip de reglare: automată; 6) Regimul de lucru: S1; 7) Conectori cu eliberare rapidă; 8) Complectat cu racord flexibil (furtun) pentru scule pneumatice cu lungimea de 6-10 metri; 9) Încorporat cu sistem de  curățare a aerului comprimat; 10) Nivelul zgomotului produs: până la 80 dB; 10) Temperatura mediului ambiant în timpul exploatării: de la +5℃ la +40℃; 11) Montare și punere în funcțiune inclus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urtun de înaltă presiune pentru scule pneumatic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Furtun de înaltă presiune pentru scule pneumatice. Presiunea de lucru - 20 bar. Diametru interior a furtunului - 8 mm. Lungimea - 20 metri. Material - PVC. Tip racordare - 1/4”conectare/eliberare rapidă (conector rapid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scule și accesorii pneumatic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t scule și accesorii pneumatice (pistol de suflat + duză 19cm; pistol cu manometru; furtun de aer spiralat), Вихрь НП-4 sau echivalentu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istol pneumatic de sufla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istol pneumatic de suflat cu presiunea maximă de lucru 18 bar. Materialul din care este confecționat corpul pistolului - aliaj foarte rezistent (rezistă la sarcini/presiuni mari). Duză întărită (ranforsată). Mod de racordare - 1/4”conectare/eliberare rapidă (conector rapid). De tip DG-10 sau echivalentu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așină de găurit și înșurubat pneumatică (торцевая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Mașină de găurit și înșurubat pneumatică (торцевая). Mod de acționare: pneumatic. Diametrul ustensilelor/ consumabilelor utilizate: maxim 10 mm. Diametrul și tipul de racordare: 1/4”, conectare/ eliberare rapidă. Presiunea de lucru: 6,2 bar. Debit de funcționare (debit de aer necesar): 180-200 l/min. Turații maxime la mersul în gol: minim 1800 rpm. Echipată cu mandrină cu cheie și comutator a sensului de rotați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ispozitiv pentru curățarea și șlefuirea scaunelor ventilel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Dispozitiv pentru curățarea și șlefuirea scaunelor ventilelor, de tip GM-068, Dn20 (pneumatic, 0,5 kW, 5 atm, viteza de rotație a transmisiei/axului 1000/2000 rpm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iocan pneumatic de abataj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Ciocan pneumatic de abataj, de tip MOP-4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icon pentru ciocan pneumatic de abataj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icon pentru ciocan pneumatic de abataj MOP-4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rie de grafit EG-4 (ЭГ 4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rie de grafit EG-4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(ЭГ 4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, dimensiuni 20x32x64. Conform ТУ 16-88 ИЛЕА.685211.037Т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rie de grafit EG-14 (ЭГ 14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erie de grafit EG-14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(ЭГ 14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, dimensiuni 20x30x40. Conform ТУ 16-88 ИЛЕА.685211.037Т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cule electrice și pneumatice, pies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ule electrice și pneumatice, piese și accesorii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- tip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- tip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unghiular - tip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unghiular - tip 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unghiular - tip 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unghiular - tip 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drept - tip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lizor drept - tip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erăstrău electric pendular (vertical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erăstrău electric circular de mân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așină de găuri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iocan rotopercu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așină electrică de frezat vertical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Betonieră profesional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Nivelă laser cu 3 raze verzi, 3x360gr (2 vert/1 oriz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edresor de sudură staționar multi-pos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Aparat de sudat tip inver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Aparat de sudat tip invertor, curent min/max 20A/300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Aparat de sudat țevi PP-R, PB, PE, PE-RT 20-63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iocan de lipit - tip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iocan de lipit - tip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pentru polizorul unghiular Metabo WE 19-180 Quick R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pentru polizorul unghiular Bosch GWS 1400 (3601H248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Bosch GWS 9-125 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Bosch GGS 2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Bosch GWS 17-125 CI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Metabo W 18 LTX / WP 18 LT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Makita BGA 45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YT-821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polizorul unghiular DeWALT DWE 49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fierăstrăul alternativ tip sabie Metabo ASE 18 LT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fierăstrăul alternativ tip sabie Makita JR 3050 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foarfeca electrică de debitat metal Makita JS 32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mașina de găurit cu percuție Makita HP 207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mașina de găurit cu percuție Makita HP 16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mașina de găurit cu percuție YT-8203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perii (piesă) pentru ciocanul rotopercutor Sthor 7903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andrină cu cheie 3-16 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oanson pentru foarfeca electrică de tăiat tabl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Adaptor SDS-MAX la SDS+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altă ascuțită SDS-Plus 20x25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altă lată SDS-Plus 20x25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freze pentru lemn 6 unități, tijă fixare 8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uză conică M12 pentru aparatul de sudare semiautomat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urbimetru de teren (roată de măsurat distanțe) 0-10000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elemetru cu laser 50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iocan de lipit cu gaz, în set cu accesori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0 (tre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23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ompreso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 electric de ae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23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urtun de înaltă presiune pentru scule pneumatic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23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scule și accesorii pneumatic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23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istol pneumatic de sufla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23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așină de găurit și înșurubat pneumatică (торцевая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23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ispozitiv pentru curățarea și șlefuirea scaunelor ventilel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23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iocan pneumatic de abataj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23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icon pentru ciocan pneumatic de abataj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rie de grafit EG-4 (ЭГ 4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rie de grafit EG-14 (ЭГ 14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(șaizeci) zile calendaristic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4-08-05T05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7545</vt:lpwstr>
  </property>
</Properties>
</file>