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Produse alimentare pentru semestrul I al anului 2025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92"/>
        <w:gridCol w:w="2411"/>
        <w:gridCol w:w="709"/>
        <w:gridCol w:w="849"/>
        <w:gridCol w:w="2835"/>
        <w:gridCol w:w="1545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 Lactate și brânzeturi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74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Brînză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%, în saci polit de la2 kg. pînă la 5kg.  GOST 67-0040005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şcaval cu cheag 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%SM:218 calitativ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%pahare. Cîte 0,35kg;0,4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% pahare. Cîte 0,2kg;0,2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fir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% pachete pol. cîte 0,5 lit. OST 4929-8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t de vaci (termen de valabilitate 2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5% ambalaj0,2kg-0,3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rizat (termen de valabilitate 3-4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%  pachete  cîte 0,5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rizat (termen de valabilitate 3-4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5% pachete pol. cîte 1.0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 Carn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ileu de găină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ambalaj de 1kg.-2 kg. GOST 67-0040005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ulpe de găină proaspata cu fierbere rapidă 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ambalaj de 1kg.-2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 Crupe, conservate, condimen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6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Zahă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21-94  în ambalaj de la 1kg 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ăină de grîu pentru panificaţie cal.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 202:2000 ambalaj 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7022-97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TMD 6738869887-005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rz marun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5784-60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7758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 de la 1kg.pînă la 2kg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i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TMD 6738869887-006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ăiței de casă cu 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-1001ambalaj de la 200gr. Pînă la 500gr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lgi de ovă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21149-93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pac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 de la1kg pînă la 2kg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i rafinat în butel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1129-93 de la 1L. pînă la 5L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z şlefuit întreg, calit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6292-93 ambalaj de la 1kg. pînă la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mbru 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pachet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şii în suc propr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420 gr.pînă la  800gr. GOST 723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verde conserv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orcane de la 420gr. pînă la  850gr.GOST 1584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13830-97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17594-81  ambalaj de la 10gr. pînă la 25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i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chete în cutie de la 1gr. Pina la 2 gr. GOST 1004037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DFDV 4391 pachete de la 100gr. pînă la  200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ţ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% în sticle de 0,5L. pînă la 1L. RTMD-67-0040053-02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chete a cîte 50gr;100gr. GOST 171-8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dă aliment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chete a cîte 500g GOST 2156-7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iş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stian uscat în pache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h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În pachet.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per negru măc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2905091 ambalaj de la 10 gr  pînă la    20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 Peș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7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şte congelat „Hec” fără c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 Ouă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3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uă dietice (termen de valabilitate 7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-89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6 Produse de panificați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4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aste făinoase, clasa I calitate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ST 875-92 ambalaj de la 1kg  pînă la  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făină de griu 0,40kg-0,43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09-90. zilnic pînă la orele 8.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amestec de grîu şi făină de secară 0,5kg-0,5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M-173. zilnic pînă la orele 8.00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iscuiti de po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.de la 1kg. pînă la 5 kg .SM DSTU 3781200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vrigi uscati cu van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mbalaj.de la 1kg. pînă la 6 kg. GOST 30354-9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7 Legume și fruct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 proaspete calitatea (I) (Golden,Semirenco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lazi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 proasp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901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o zi de la solicitare pe parcursul semestrului I al anului 2025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</w:t>
            </w:r>
            <w:bookmarkStart w:id="2" w:name="_GoBack"/>
            <w:bookmarkEnd w:id="2"/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8438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6</Pages>
  <Words>2003</Words>
  <Characters>11620</Characters>
  <CharactersWithSpaces>1359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1-10-26T11:06:00Z</cp:lastPrinted>
  <dcterms:modified xsi:type="dcterms:W3CDTF">2024-10-31T08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