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unu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oturis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852"/>
        <w:gridCol w:w="850"/>
        <w:gridCol w:w="3828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bunur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E8E8E8" w:val="clear"/>
              </w:rPr>
              <w:t>341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ot 1 Autoturis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15 zile din data aprob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54</Words>
  <Characters>6009</Characters>
  <CharactersWithSpaces>70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Cabac Adrian</cp:lastModifiedBy>
  <cp:lastPrinted>2019-02-07T14:04:00Z</cp:lastPrinted>
  <dcterms:modified xsi:type="dcterms:W3CDTF">2020-03-0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