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8"/>
        <w:gridCol w:w="6480"/>
        <w:gridCol w:w="75"/>
      </w:tblGrid>
      <w:tr>
        <w:trPr>
          <w:trHeight w:val="697" w:hRule="atLeast"/>
        </w:trPr>
        <w:tc>
          <w:tcPr>
            <w:tcW w:w="157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703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283"/>
        <w:gridCol w:w="1308"/>
        <w:gridCol w:w="1277"/>
        <w:gridCol w:w="1133"/>
        <w:gridCol w:w="4820"/>
        <w:gridCol w:w="4111"/>
        <w:gridCol w:w="1274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Denumirea modelului bu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Ţara de orig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Producător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1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60 A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GM; curentul de pornire: 68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0&gt; Invers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unităte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unităte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unităte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2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70 A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GM; curentul de pornire: 76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0&gt; Invers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unităte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unităte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unităte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3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105A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48"/>
            </w:tblGrid>
            <w:tr>
              <w:trPr>
                <w:trHeight w:val="397" w:hRule="atLeast"/>
              </w:trPr>
              <w:tc>
                <w:tcPr>
                  <w:tcW w:w="15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636261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GM</w:t>
                  </w:r>
                  <w:r>
                    <w:rPr>
                      <w:lang w:val="en-US"/>
                    </w:rPr>
                    <w:t>; curentul de pornire: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950A</w:t>
                  </w:r>
                  <w:r>
                    <w:rPr>
                      <w:lang w:val="en-US"/>
                    </w:rPr>
                    <w:t xml:space="preserve">; polaritatea: </w:t>
                  </w:r>
                  <w:r>
                    <w:rPr>
                      <w:color w:val="636261"/>
                      <w:lang w:val="en-US"/>
                    </w:rPr>
                    <w:t>&lt;0&gt;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636261"/>
                      <w:lang w:val="en-US"/>
                    </w:rPr>
                  </w:pPr>
                  <w:r>
                    <w:rPr>
                      <w:color w:val="636261"/>
                      <w:lang w:val="en-US"/>
                    </w:rPr>
                    <w:t>Inversă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63626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636261"/>
                      <w:sz w:val="22"/>
                      <w:szCs w:val="22"/>
                      <w:lang w:val="en-US"/>
                    </w:rPr>
                    <w:t>Livrarea:</w:t>
                  </w:r>
                </w:p>
                <w:tbl>
                  <w:tblPr>
                    <w:tblStyle w:val="Tabelgril"/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194"/>
                    <w:gridCol w:w="1106"/>
                    <w:gridCol w:w="1135"/>
                    <w:gridCol w:w="1274"/>
                  </w:tblGrid>
                  <w:tr>
                    <w:trPr/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1 trimestru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2 trimestru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3 trimestru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4 trimestru</w:t>
                        </w:r>
                      </w:p>
                    </w:tc>
                  </w:tr>
                  <w:tr>
                    <w:trPr/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-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2 unități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-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2 unităț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4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185A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100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0&gt; Direct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3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190A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110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0&gt; Direct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3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225A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/SHD; curentul de pornire: 115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0&gt; Direct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  <Pages>2</Pages>
  <Words>338</Words>
  <Characters>1963</Characters>
  <CharactersWithSpaces>2297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rneliu Gheorghita</cp:lastModifiedBy>
  <cp:lastPrinted>2024-03-18T14:08:00Z</cp:lastPrinted>
  <dcterms:modified xsi:type="dcterms:W3CDTF">2025-02-27T14:07:00Z</dcterms:modified>
  <cp:revision>4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