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7"/>
        <w:gridCol w:w="3509"/>
        <w:gridCol w:w="813"/>
        <w:gridCol w:w="913"/>
        <w:gridCol w:w="593"/>
        <w:gridCol w:w="2244"/>
        <w:gridCol w:w="2707"/>
        <w:gridCol w:w="1056"/>
        <w:gridCol w:w="66"/>
      </w:tblGrid>
      <w:tr>
        <w:trPr>
          <w:trHeight w:val="64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0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6"/>
            </w:tblGrid>
            <w:tr>
              <w:trPr>
                <w:trHeight w:val="500" w:hRule="atLeast"/>
              </w:trPr>
              <w:tc>
                <w:tcPr>
                  <w:tcW w:w="10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. Seturi  pentru mașina de sterilizat și pentru sistema de curățire semiautomată Steelco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uri  pentru mașina de sterilizat și pentru sistema de curățire semiautomată Steelco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x5 lt tankSeelcoXide A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x5 It tank Steelko Xide B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x5 It  tank SteelkoXide DT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Seturi pentru maşina de spălat si dezinfectat a instrumentar chirurgical WD-8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gent pentru maşina de spălat instrumentarul chirurgical WD-8L., Producator :Portugalia PROHS(AT-OS) enimatic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mbalaj din plastic a cîte 5 L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 pentru maşina de spălat instrumentarul chirurgical WD-8L., Producator :Portugalia PROHS(AT-OS) enimati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din plastic a cîte 5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01"/>
              <w:gridCol w:w="285"/>
              <w:gridCol w:w="2406"/>
              <w:gridCol w:w="950"/>
              <w:gridCol w:w="884"/>
              <w:gridCol w:w="1329"/>
              <w:gridCol w:w="1113"/>
              <w:gridCol w:w="1400"/>
              <w:gridCol w:w="1106"/>
              <w:gridCol w:w="52"/>
              <w:gridCol w:w="1312"/>
              <w:gridCol w:w="249"/>
              <w:gridCol w:w="37"/>
              <w:gridCol w:w="903"/>
              <w:gridCol w:w="228"/>
              <w:gridCol w:w="23"/>
              <w:gridCol w:w="35"/>
              <w:gridCol w:w="1130"/>
              <w:gridCol w:w="22"/>
              <w:gridCol w:w="34"/>
              <w:gridCol w:w="427"/>
            </w:tblGrid>
            <w:tr>
              <w:trPr>
                <w:trHeight w:val="649" w:hRule="atLeast"/>
              </w:trPr>
              <w:tc>
                <w:tcPr>
                  <w:tcW w:w="131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1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7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1. Seturi  pentru mașina de sterilizat și pentru sistema de curățire semiautomată Steelco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fr-FR"/>
                    </w:rPr>
                    <w:t>1x5 lt tankSeelcoXide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x5 It tank Steelko Xide 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fr-FR"/>
                    </w:rPr>
                    <w:t>1x5 It  tank SteelkoXide D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 Seturi pentru maşina de spălat si dezinfectat a instrumentar chirurgical WD-8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tergent pentru maşina de spălat instrumentarul chirurgical WD-8L., Producator :Portugalia PROHS(AT-OS) enimati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zinfectant pentru maşina de spălat instrumentarul chirurgical WD-8L., Producator :Portugalia PROHS(AT-OS) enima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9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9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49</Words>
  <Characters>3131</Characters>
  <CharactersWithSpaces>3673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0:00Z</dcterms:created>
  <dc:creator>user</dc:creator>
  <dc:description/>
  <dc:language>en-US</dc:language>
  <cp:lastModifiedBy>user</cp:lastModifiedBy>
  <dcterms:modified xsi:type="dcterms:W3CDTF">2024-04-1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