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lang w:val="it-IT"/>
        </w:rPr>
        <w:t>din “15” 09.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/>
              <w:t xml:space="preserve">Procedura de achiziție Nr. </w:t>
            </w:r>
            <w:r>
              <w:rPr>
                <w:lang w:val="ru-RU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it-IT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39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943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5-04-11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