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CEREREA OFERTEI DE PREȚ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1.Denumirea beneficiarului de stat                 </w:t>
      </w:r>
      <w:r>
        <w:rPr>
          <w:b/>
          <w:bCs/>
          <w:sz w:val="22"/>
          <w:szCs w:val="22"/>
          <w:u w:val="single"/>
          <w:lang w:val="en-US"/>
        </w:rPr>
        <w:t xml:space="preserve">      Primaria or. Otaci____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2.Organizatorul procedurii de achiziție         </w:t>
      </w:r>
      <w:r>
        <w:rPr>
          <w:b/>
          <w:bCs/>
          <w:sz w:val="22"/>
          <w:szCs w:val="22"/>
          <w:u w:val="single"/>
          <w:lang w:val="en-US"/>
        </w:rPr>
        <w:t xml:space="preserve">      Primaria or. Otaci____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  <w:lang w:val="en-US"/>
        </w:rPr>
        <w:t xml:space="preserve">3.Obiectul achizițiilor                                      </w:t>
      </w:r>
      <w:r>
        <w:rPr>
          <w:b/>
          <w:bCs/>
          <w:sz w:val="22"/>
          <w:szCs w:val="22"/>
          <w:u w:val="single"/>
          <w:lang w:val="en-US"/>
        </w:rPr>
        <w:t xml:space="preserve">       Orașul  Otaci____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850"/>
        <w:gridCol w:w="3970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4"/>
        <w:gridCol w:w="506"/>
        <w:gridCol w:w="344"/>
        <w:gridCol w:w="1074"/>
        <w:gridCol w:w="289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. C</w:t>
            </w:r>
            <w:r>
              <w:rPr>
                <w:b/>
                <w:bCs/>
                <w:sz w:val="24"/>
                <w:szCs w:val="24"/>
                <w:lang w:val="en-US"/>
              </w:rPr>
              <w:t>urtea bloculurilor lo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>cative de pe str. Pavel Korceaghin 13,14,16/a, 16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7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8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h-6 cm) (Nisip bitumat si otel patrat se exclud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эффициент к трудозатратам=1,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1,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2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Nisip bitumat si otel patrat se exclud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de noroi, pamint, iarba et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Nisip bitumat si otel patrat se exclud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Nisip bitumat si otel patrat se exclud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I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Reparatia drumului linga terenul sportiv </w:t>
            </w:r>
            <w:r>
              <w:rPr>
                <w:b/>
                <w:bCs/>
                <w:sz w:val="24"/>
                <w:szCs w:val="24"/>
                <w:lang w:val="en-US"/>
              </w:rPr>
              <w:t>s. Pavel Korceaghin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2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-18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h-6 cm) (Nisip bitumat si otel patrat se exclud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эффициент к трудозатратам=1,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териалам=1,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шинам=1,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otuar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Nisip bitumat si otel patrat se exclud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tocmit                                       _______________________   A.Nadolnî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ucătorul grupului de lucru   _______________________   </w:t>
      </w:r>
      <w:r>
        <w:rPr>
          <w:b/>
          <w:bCs/>
          <w:sz w:val="22"/>
          <w:szCs w:val="22"/>
          <w:lang w:val="en-US"/>
        </w:rPr>
        <w:t>Dmitrii Zavroțch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68</Words>
  <Characters>5519</Characters>
  <CharactersWithSpaces>647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1:00Z</dcterms:created>
  <dc:creator>Пользователь</dc:creator>
  <dc:description/>
  <dc:language>en-US</dc:language>
  <cp:lastModifiedBy>Пользователь</cp:lastModifiedBy>
  <dcterms:modified xsi:type="dcterms:W3CDTF">2023-07-06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