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008" w:topFromText="0" w:vertAnchor="page"/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"/>
        <w:gridCol w:w="1420"/>
        <w:gridCol w:w="3093"/>
        <w:gridCol w:w="753"/>
        <w:gridCol w:w="730"/>
        <w:gridCol w:w="2825"/>
        <w:gridCol w:w="1324"/>
      </w:tblGrid>
      <w:tr>
        <w:trPr>
          <w:trHeight w:val="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origine animală(carne de vită cat. 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arne de vită cat. 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proaspătă, fără os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Carne de porc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arcas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</w:t>
            </w:r>
            <w:r>
              <w:rPr>
                <w:lang w:val="ro-RO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0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             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938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203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User</cp:lastModifiedBy>
  <dcterms:modified xsi:type="dcterms:W3CDTF">2021-09-2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