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exa nr. 2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cumentația standard nr._115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n “__15__” __09__ 2021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</w:t>
      </w:r>
      <w:r>
        <w:rPr>
          <w:b/>
          <w:u w:val="single"/>
          <w:shd w:fill="FFFFFF" w:val="clear"/>
          <w:lang w:val="it-IT" w:eastAsia="ru-RU"/>
        </w:rPr>
        <w:t>produselor almentare</w:t>
      </w:r>
      <w:r>
        <w:rPr>
          <w:b/>
          <w:shd w:fill="FFFFFF" w:val="clear"/>
          <w:lang w:val="it-IT" w:eastAsia="ru-RU"/>
        </w:rPr>
        <w:t xml:space="preserve">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</w:t>
      </w:r>
      <w:r>
        <w:rPr>
          <w:b/>
          <w:highlight w:val="yellow"/>
          <w:u w:val="single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Primăria  Giurgiul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  <w:shd w:fill="FFFFFF" w:val="clear"/>
          <w:lang w:eastAsia="ru-RU"/>
        </w:rPr>
        <w:t>1007601006634</w:t>
      </w:r>
      <w:r>
        <w:rPr>
          <w:b/>
          <w:shd w:fill="FFFFFF" w:val="clear"/>
          <w:lang w:val="ru-RU" w:eastAsia="ru-RU"/>
        </w:rPr>
        <w:t>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eastAsia="ru-RU"/>
        </w:rPr>
        <w:t>s. Giurgiulești, rl Cahul</w:t>
      </w:r>
      <w:r>
        <w:rPr>
          <w:b/>
          <w:shd w:fill="FFFFFF" w:val="clear"/>
          <w:lang w:val="en-US" w:eastAsia="ru-RU"/>
        </w:rPr>
        <w:t>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29968236, 029968238</w:t>
      </w:r>
      <w:r>
        <w:rPr>
          <w:b/>
          <w:shd w:fill="FFFFFF" w:val="clear"/>
          <w:lang w:val="en-US" w:eastAsia="ru-RU"/>
        </w:rPr>
        <w:t>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_primariagiurgiulesti@gmail.com</w:t>
        </w:r>
      </w:hyperlink>
      <w:r>
        <w:rPr>
          <w:b/>
          <w:u w:val="single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836"/>
        <w:gridCol w:w="2034"/>
        <w:gridCol w:w="1191"/>
        <w:gridCol w:w="1026"/>
        <w:gridCol w:w="2854"/>
        <w:gridCol w:w="2129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de</w:t>
            </w:r>
            <w:r>
              <w:rPr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Lapte (2,5 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steurizat, pachet 1 lit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80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Brînză proaspă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e vaci , 5 %, peliculă 0,5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66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Brînză cu chea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Nesărată, , 40 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78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hefir (2,5 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 0,5 lit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0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Smîntînă (15 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ăldărușă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63,6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Unt de vaci (72,5 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a câte 200 g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6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așcav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aliami, fără grasimi vegeta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916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așcav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auda, Edam  (45 %), fără grasimi vegeta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75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Ou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De găină, categoria 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68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Piept de pu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ără os, ambalaj 1 kg, congela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274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Piept de curc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ezosat, fără pie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998,5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arne de vi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litate superioară, fără os,   ambalaj 4 kg, congela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600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Lotul 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arne de por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litate superioară, fără grăsimi, fără os, ambalaj 4 kg, congela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20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 w:eastAsia="ru-RU"/>
              </w:rPr>
              <w:t>Lotul 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Pește H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ără cap, eviscerat, congela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40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Ore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u bob rotund, calitate superioară, ambalaj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24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rupe de or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43,5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Arnăutc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10,5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tul 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Arpaca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88,6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rupe de grî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18,8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rupe de gri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1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39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Hrișc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09,6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Amestec de cereale 9 componen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k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ără fructe uscate, ambalaj 0,5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2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rupe de poru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k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75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rupe de mi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k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     </w:t>
            </w:r>
            <w:r>
              <w:rPr>
                <w:i/>
                <w:sz w:val="18"/>
                <w:szCs w:val="18"/>
                <w:lang w:eastAsia="ru-RU"/>
              </w:rPr>
              <w:t>Paste făinoase co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k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uneto, ambalaj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1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Paste făinoa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k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arfale, de calitate superioară, ambalaj 0,5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20,8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ușcu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k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5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          </w:t>
            </w:r>
            <w:r>
              <w:rPr>
                <w:i/>
                <w:sz w:val="18"/>
                <w:szCs w:val="18"/>
                <w:lang w:eastAsia="ru-RU"/>
              </w:rPr>
              <w:t>Tăiței de cas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abuni,ambalaj  0,5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828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Fasole alb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k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95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Mazăre galbe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/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k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Uscată, decojită, ambalaj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25,5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Lin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k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42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Zahă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kg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in Republica Moldova, ambalaj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276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Sare iod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 1 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47</w:t>
            </w:r>
            <w:bookmarkStart w:id="1" w:name="_GoBack"/>
            <w:bookmarkEnd w:id="1"/>
            <w:r>
              <w:rPr>
                <w:sz w:val="18"/>
                <w:szCs w:val="18"/>
                <w:lang w:val="en-US" w:eastAsia="ru-RU"/>
              </w:rPr>
              <w:t>,4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Bicarbonat de sodi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 0,5 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8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Borș acru de cas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ticle la 1 lit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25,2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  <w:lang w:val="en-US" w:eastAsia="ru-RU"/>
              </w:rPr>
            </w:pPr>
            <w:r>
              <w:rPr>
                <w:b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aca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a câte 100 g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96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Piper negru boab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ache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a câte 50 g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Oț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ticle la 1 litru, 6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3,2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Cea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in frunze, prințesa Nuri, pachet 100 g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18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Stafi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92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Prune usc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ără sâmbu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432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Făină de grâ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litate sperioară, pachete  a câte 2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88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Ulei de floarea soarelu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7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afinat, sticle a câte 5 lit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375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Biscuiț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De ovăz, ambalaj a câte  3 kg, fără grăsimi hidrogena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04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Biscuiț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De lapte, fără grăsimi hidrogenaa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64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ovrigi prichinde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a câte  3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58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Mazăre verde conserv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orca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orcane a câte 0,68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Porumb dulce conser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u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utii a câte 0,425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175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Suc de roș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orcan 3 lit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6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Suc de pulpă de fruc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orcan 3 lit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78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Pastă de roș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orcan 0,72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671,28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Magiu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,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orcan 0,84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82,72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astraveți mura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k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alaj  la 1 k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52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Semințe de sus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a câte 80 g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Drojdie usc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a câte 80 gr/ pakmay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Foi de daf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a câte 4 g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imbru usc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a câte 8 g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Leuștean usc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a câte 8 g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Pătrunjel  usc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a câte 8 g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Mărar   usc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a câte 8 g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Coriandru măcin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Pachete a câte 50 g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Lotul 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Lava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picușo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30,00</w:t>
            </w:r>
          </w:p>
        </w:tc>
      </w:tr>
      <w:tr>
        <w:trPr>
          <w:trHeight w:val="397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Valoarea</w:t>
            </w:r>
            <w:r>
              <w:rPr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estimativă</w:t>
            </w:r>
            <w:r>
              <w:rPr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total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915,2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ru-RU" w:eastAsia="ru-RU"/>
        </w:rPr>
        <w:t>mai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ru-RU" w:eastAsia="ru-RU"/>
        </w:rPr>
        <w:t>mul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_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</w:t>
      </w:r>
      <w:r>
        <w:rPr>
          <w:b/>
          <w:u w:val="single"/>
          <w:lang w:val="it-IT" w:eastAsia="ru-RU"/>
        </w:rPr>
        <w:t>31.12.2025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3438"/>
        <w:gridCol w:w="4310"/>
        <w:gridCol w:w="1621"/>
      </w:tblGrid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4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4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Formularul Standart al Documentului Unic de Achizitii European</w:t>
            </w:r>
          </w:p>
        </w:tc>
        <w:tc>
          <w:tcPr>
            <w:tcW w:w="4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riginal, confirmat prin aplicarea stampilei si semnaturii Participantului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 xml:space="preserve">Neimplicarea în practici frauduloase </w:t>
            </w:r>
            <w:r>
              <w:rPr>
                <w:rFonts w:cs="Tahoma" w:ascii="Tahoma" w:hAnsi="Tahoma"/>
                <w:bCs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bCs/>
                <w:kern w:val="0"/>
                <w:sz w:val="22"/>
                <w:szCs w:val="22"/>
                <w:lang w:val="en-US" w:eastAsia="zh-CN" w:bidi="ar-SA"/>
              </w:rPr>
              <w:t>i de corupere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ţie pe proprie răspundere, completată în conformitate cu Formularul (F 3.4),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în original semnat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i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tampilat.Modelul formularului se anexează,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Dovada  înregistrării   persoanei  juridice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              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Certificat/decizie   de   înregistrare   a întreprinderii sau extras, copie – confirmată prin semnătura şi ştampila Particip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Prezentarea actului ce atestă dreptul de a livra/ presta bunuri/servicii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Autoriza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ia de func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ionare – copie – confirmată prin semnătura şi ştampila Participantului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Autoriza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ie sanitară pentru transport– copie – confirmată prin semnătura şi ştampila Participantulu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a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 de conformitate sau declara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ie de conformitate eliberat/eliberată de un organizm de ceritificare acreditat, – copie – confirmată prin semnătura şi ştampila Participantulu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Neimplicarea în situa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iile descrise în art. 18 al Legii privind achizi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iile publice nr. 131 din 03.07.2015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    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Declaraţie pe proprie răspundere, completată în conformitate cu Formularul (F 3.5), în original semnat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i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tampilat.Modelul se anexează        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7.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Rapoarte de încercări de laborator pentru prelucrarea lactatelor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Precum că produsele lactate sunt naturale şi nu conţin grăsimi vegetale.Origina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8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În original semnată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i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tampilat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9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 cu privire la situa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ia contribuabilului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Original sau copie – eliberat de IFS sau de organul competent în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ara de re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edin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ă a operatorului economic, în original semnat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i </w:t>
            </w:r>
            <w:r>
              <w:rPr>
                <w:rFonts w:cs="Tahoma" w:ascii="Tahoma" w:hAnsi="Tahoma"/>
                <w:kern w:val="0"/>
                <w:sz w:val="22"/>
                <w:szCs w:val="22"/>
                <w:lang w:val="en-US" w:eastAsia="zh-CN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tampilat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10.</w:t>
            </w:r>
          </w:p>
        </w:tc>
        <w:tc>
          <w:tcPr>
            <w:tcW w:w="34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Formularul informativ despre ofertant</w:t>
            </w:r>
          </w:p>
        </w:tc>
        <w:tc>
          <w:tcPr>
            <w:tcW w:w="43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Semnat și ștampilat de către operatorul economic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bookmarkEnd w:id="2"/>
      <w:r>
        <w:rPr>
          <w:b/>
          <w:u w:val="single"/>
          <w:lang w:val="it-IT" w:eastAsia="ru-RU"/>
        </w:rPr>
        <w:t>lei  md</w:t>
      </w:r>
      <w:r>
        <w:rPr>
          <w:b/>
          <w:lang w:val="it-IT"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u w:val="single"/>
          <w:lang w:val="it-IT" w:eastAsia="ru-RU"/>
        </w:rPr>
        <w:t>cel mai mic preț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>și corespunderea cerințelor indicate în  documentația de specificaț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</w:t>
      </w:r>
      <w:r>
        <w:rPr>
          <w:b/>
          <w:u w:val="single"/>
          <w:lang w:val="en-US" w:eastAsia="ru-RU"/>
        </w:rPr>
        <w:t>conform SIA RSAP</w:t>
      </w:r>
      <w:r>
        <w:rPr>
          <w:b/>
          <w:lang w:val="en-US" w:eastAsia="ru-RU"/>
        </w:rPr>
        <w:t>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</w:t>
      </w:r>
      <w:r>
        <w:rPr>
          <w:b/>
          <w:u w:val="single"/>
          <w:lang w:eastAsia="ru-RU"/>
        </w:rPr>
        <w:t>conform SIA RSAP</w:t>
      </w:r>
      <w:r>
        <w:rPr>
          <w:b/>
          <w:lang w:val="en-US" w:eastAsia="ru-RU"/>
        </w:rPr>
        <w:t>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</w:t>
      </w:r>
      <w:r>
        <w:rPr>
          <w:b/>
          <w:u w:val="single"/>
          <w:lang w:val="it-IT" w:eastAsia="ru-RU"/>
        </w:rPr>
        <w:t>60 ( șaizeci )_zile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eastAsia="ru-RU"/>
        </w:rPr>
        <w:t>SIA  RSAP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</w:t>
      </w:r>
      <w:r>
        <w:rPr>
          <w:b/>
          <w:u w:val="single"/>
          <w:lang w:val="it-IT" w:eastAsia="ru-RU"/>
        </w:rPr>
        <w:t>limba română</w:t>
      </w:r>
      <w:r>
        <w:rPr>
          <w:b/>
          <w:lang w:val="it-IT" w:eastAsia="ru-RU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</w:t>
      </w:r>
      <w:r>
        <w:rPr>
          <w:b/>
          <w:u w:val="single"/>
          <w:shd w:fill="FFFFFF" w:val="clear"/>
          <w:lang w:val="it-IT" w:eastAsia="ru-RU"/>
        </w:rPr>
        <w:t xml:space="preserve">nu  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</w:t>
      </w:r>
      <w:r>
        <w:rPr>
          <w:b/>
          <w:u w:val="single"/>
          <w:shd w:fill="FFFFFF" w:val="clear"/>
          <w:lang w:val="it-IT" w:eastAsia="ru-RU"/>
        </w:rPr>
        <w:t xml:space="preserve">conorm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SIA  RSAP</w:t>
      </w:r>
      <w:r>
        <w:rPr>
          <w:b/>
          <w:shd w:fill="FFFFFF" w:val="clear"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>Gălățeanu Tatiana</w:t>
      </w:r>
      <w:r>
        <w:rPr>
          <w:b/>
          <w:shd w:fill="FFFFFF" w:val="clear"/>
          <w:lang w:val="it-IT" w:eastAsia="ru-RU"/>
        </w:rPr>
        <w:t xml:space="preserve">__________________  </w:t>
      </w:r>
      <w:r>
        <w:rPr>
          <w:b/>
        </w:rPr>
        <w:t>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f06c5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0cf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0cf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giurgiules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4</TotalTime>
  <Application>LibreOffice/7.4.7.2$Linux_X86_64 LibreOffice_project/40$Build-2</Application>
  <AppVersion>15.0000</AppVersion>
  <Pages>7</Pages>
  <Words>2153</Words>
  <Characters>12278</Characters>
  <CharactersWithSpaces>1440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4:00Z</dcterms:created>
  <dc:creator>Postolache Natalia</dc:creator>
  <dc:description/>
  <dc:language>en-US</dc:language>
  <cp:lastModifiedBy>DESKTOP-SECRETARA</cp:lastModifiedBy>
  <cp:lastPrinted>2025-02-11T10:05:00Z</cp:lastPrinted>
  <dcterms:modified xsi:type="dcterms:W3CDTF">2025-02-11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