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913719"/>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390DE2-8C0F-4FC4-B76C-0F4AFF7C2B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6</Pages>
  <Words>20804</Words>
  <Characters>118589</Characters>
  <CharactersWithSpaces>139115</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7:00Z</dcterms:created>
  <dc:creator>student001 student001</dc:creator>
  <dc:description/>
  <dc:language>en-US</dc:language>
  <cp:lastModifiedBy>PC-i3</cp:lastModifiedBy>
  <cp:lastPrinted>2021-06-01T11:52:00Z</cp:lastPrinted>
  <dcterms:modified xsi:type="dcterms:W3CDTF">2021-08-09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