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Obiect Amenajarea teritoriului prin pavarea si dispunerea curtii interioare a institutiei timpurii nr.3 din str.Bulgara 98, mun.Balti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                                                             </w:t>
      </w:r>
      <w:r>
        <w:rPr>
          <w:b/>
          <w:bCs/>
          <w:sz w:val="26"/>
          <w:szCs w:val="26"/>
          <w:lang w:val="en-US"/>
        </w:rPr>
        <w:t>2-1-2 Amenajarea teritoriului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————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demolar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B3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aparea imbracamintilor asfaltice de pina la 3 cm grosime formate din covoare asfaltice permanente, betoane asfaltice sau mortare asfaltic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B3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i de pavaje , asezate pe nisip (pavaje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B36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ea borduri din beton orice dimensiuni, asezate pe nisip (borduri din beton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I1AA04C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pamintului in auto categoria 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5 t la distanta de 10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Teren de joaca pu copi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sau reprofilare din piatra sparta, M 200 fr.20-40 mm, pentru drumuri, cu asternere mecanica, executat fara impanare, fara innoroir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M 200 fr.20-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06A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agregate naturale cilindrata, avind functia de rezistenta filtranta, izolatoare, aerisire, antigeliva si anticapilara, cu asternere manuala, cu nisip gr. 7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je executate din dala din cauciuc 500x500 h=30 mm, asezate pe un strat din amestec uscat de ciment si nisip, in proportie 1:3, rostuit cu amestec uscat de ciment si nisip,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la din cauciuc 500x500 h=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Cai pietonal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06B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agregate naturale cilindrate, avind functia de rezistenta filtranta, izolatoare, aerisire, antigeliva si anticapilara, cu asternere mecanica, cu nisip  gr.10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sau reprofilare din piatra sparta,M 200 fr.20-40 mm pentru drumuri, cu asternere mecanica, executat fara impanare, fara innoroir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M 200 fr.20-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5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beton, pentru trotuare --толщ.5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Cai carosabil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06A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agregate naturale cilindrata, avind functia de rezistenta filtranta, izolatoare, aerisire, antigeliva si anticapilara, cu asternere manuala, cu nisip h=20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sau reprofilare din piatra sparta, M 200 fr.20-40 mm pentru drumuri, cu asternere mecanica, executat fara impanare, fara innoroir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je executate din placi  din beton  gr. 8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beton  gr.8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ment portla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amenaj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Borduri prefabricate din beton, pentru trotuare 20x25 cm, pe fundatie de beton 30x15 cm--БР100.30.15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 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200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1000 x 300 x 150--БР100.30.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Gazo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E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0AК=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ararea si intretinerea drumurilor naturale la transportarea pamintului, pentru fiecare 0,5 km, teren categoria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0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emanarea gazonului pe suprafete orizontale sau in panta sub 30%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inte de plante-graminee perene (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i prefabricate din beton, pentru trotuare PB100.20.8 cm, pe fundatie de beton C 7,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 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BR100x20x8cm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6:00Z</dcterms:created>
  <dc:creator>Admin</dc:creator>
  <dc:description/>
  <cp:keywords/>
  <dc:language>en-US</dc:language>
  <cp:lastModifiedBy>User</cp:lastModifiedBy>
  <dcterms:modified xsi:type="dcterms:W3CDTF">2021-10-01T10:04:00Z</dcterms:modified>
  <cp:revision>4</cp:revision>
  <dc:subject/>
  <dc:title/>
</cp:coreProperties>
</file>