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perioada 01.09.2019 – 31.12.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IP „Școala Profesională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Concurs prin 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P „Școala Profesională Ungheni” </w:t>
                  </w:r>
                </w:p>
                <w:p>
                  <w:pPr>
                    <w:pStyle w:val="TextBody"/>
                    <w:rPr>
                      <w:b/>
                      <w:b/>
                      <w:i/>
                      <w:i/>
                      <w:szCs w:val="22"/>
                    </w:rPr>
                  </w:pPr>
                  <w:r>
                    <w:rPr>
                      <w:b/>
                      <w:i/>
                      <w:szCs w:val="22"/>
                      <w:highlight w:val="yellow"/>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alimentare pentru perioada 01.09.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Școala Profesională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P „Școala Profesională Ungheni” </w:t>
                  </w:r>
                </w:p>
                <w:p>
                  <w:pPr>
                    <w:pStyle w:val="TextBody"/>
                    <w:rPr>
                      <w:b/>
                      <w:b/>
                      <w:i/>
                      <w:i/>
                      <w:szCs w:val="22"/>
                    </w:rPr>
                  </w:pPr>
                  <w:r>
                    <w:rPr>
                      <w:b/>
                      <w:i/>
                      <w:szCs w:val="22"/>
                      <w:highlight w:val="yellow"/>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P „Școala Profesională Ungheni” </w:t>
                  </w:r>
                </w:p>
                <w:p>
                  <w:pPr>
                    <w:pStyle w:val="TextBody"/>
                    <w:rPr>
                      <w:b/>
                      <w:b/>
                      <w:i/>
                      <w:i/>
                      <w:szCs w:val="22"/>
                    </w:rPr>
                  </w:pPr>
                  <w:r>
                    <w:rPr>
                      <w:b/>
                      <w:i/>
                      <w:szCs w:val="22"/>
                      <w:highlight w:val="yellow"/>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b/>
                <w:shd w:fill="FFFF00" w:val="clear"/>
                <w:lang w:val="it-IT" w:eastAsia="en-US"/>
              </w:rPr>
              <w:t>Produse alimentare pentru perioada 01.09.2019 – 31.1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NU SE CER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Ștefan cel Mare nr.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w:t>
      </w:r>
      <w:r>
        <w:rPr>
          <w:b/>
          <w:bCs/>
          <w:color w:val="000000"/>
          <w:sz w:val="22"/>
          <w:szCs w:val="22"/>
          <w:u w:val="single"/>
        </w:rPr>
        <w:t>_____________</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 pentru perioada 01.09.2019 – 31.12.2019</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făină de grîu calitatea superioara, feliată, etichetată, ambal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vrig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j de polietilenă de 0,5 kg – 1,0 kg, fără ulei de palmier sau ulei hidrogenate, calitate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a  Clasa I, grupa V, sort tare, ambalaj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pachete de 2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u fierbere rapidă, refrigerate,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Găini întreg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u fierbere rapidă, refrigerată,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u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a superioară, refrigerată, etichet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porc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vit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înăbușită de v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înăbușită de por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 grăsime, ambalat în pachet de 0,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 % grăsime, ambalat în pachete de 1 li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de lămî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În pach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În pachete de 200 gr din smîntînă dulce de 72,5 %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t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ambalat saci a cite 5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Rafinat, dezodorizat în sticle de 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ă de roș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calitatea I, în borcane de 7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limpez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mpezit în borcane de 3 l în asorti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 (caise, măr, pru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Sterilizat, calitate superioară în borcane de sticl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u bob zbîrcit, mărunt, în borcane de 7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 fără ca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ră cap, origine marină, 300-500 gr buca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a cîte 1 kg amabalaj</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a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alv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u adaos de nucușoare și cacao ambalat în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rș acru usc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abalt în pachete de polietilenă de 3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dimente pra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 în pachete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 în pachete de 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 pudr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 în pachete de polietilenă a cît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În pachete de polietilenă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 în sticle de 0,5 l de 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ietic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e masă, dietice, cu greutatea de la 63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cutii de 4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cu fructe sau seminț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j cutii de 4,8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cu lapte top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j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Turte dul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j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serve de pește în ulei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Naturale, cu adaos de ulei în cutii de 2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ambalat în cutii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lang w:val="en-US" w:eastAsia="en-US"/>
              </w:rPr>
            </w:pPr>
            <w:r>
              <w:rPr>
                <w:i/>
                <w:iCs/>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lang w:val="en-US" w:eastAsia="en-US"/>
              </w:rPr>
            </w:pPr>
            <w:r>
              <w:rPr>
                <w:i/>
                <w:iCs/>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lang w:val="en-US" w:eastAsia="en-US"/>
              </w:rPr>
            </w:pPr>
            <w:r>
              <w:rPr>
                <w:i/>
                <w:iCs/>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w:t>
                  </w:r>
                </w:p>
              </w:tc>
            </w:tr>
            <w:tr>
              <w:trPr>
                <w:trHeight w:val="567" w:hRule="atLeast"/>
              </w:trPr>
              <w:tc>
                <w:tcPr>
                  <w:tcW w:w="12349"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vrig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Găini întreg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u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porc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vită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înăbușită de v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înăbușită de por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de lămî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m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cristal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limpez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 (caise, măr, pru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 fără cap</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Orez rotund șlefu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alva</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rș acru usc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dimente praf</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 pudr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Sare iod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icle</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ietic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cu fructe sau seminț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cu lapte top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Turte dulc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serve de pește în ulei în asortimen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210391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2280697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5:00Z</dcterms:created>
  <dc:creator>student001 student001</dc:creator>
  <dc:description/>
  <cp:keywords/>
  <dc:language>en-US</dc:language>
  <cp:lastModifiedBy>Пользователь Windows</cp:lastModifiedBy>
  <cp:lastPrinted>2018-10-10T13:05:00Z</cp:lastPrinted>
  <dcterms:modified xsi:type="dcterms:W3CDTF">2019-08-07T14:42:00Z</dcterms:modified>
  <cp:revision>7</cp:revision>
  <dc:subject/>
  <dc:title/>
</cp:coreProperties>
</file>