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          </w:t>
      </w:r>
      <w:r>
        <w:rPr>
          <w:b/>
          <w:sz w:val="24"/>
          <w:szCs w:val="24"/>
          <w:highlight w:val="yellow"/>
          <w:u w:val="single"/>
          <w:lang w:val="en-US"/>
        </w:rPr>
        <w:t>Eurocontainer galvanizat pentru deseuri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(tipul procedurii de achiziț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AO ”Essedis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1017620002300</w:t>
      </w:r>
      <w:r>
        <w:rPr>
          <w:b/>
          <w:sz w:val="24"/>
          <w:szCs w:val="24"/>
          <w:highlight w:val="yellow"/>
          <w:u w:val="single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en-US"/>
        </w:rPr>
        <w:t>MD-6104_ str. Pobed</w:t>
      </w:r>
      <w:r>
        <w:rPr>
          <w:b/>
          <w:sz w:val="24"/>
          <w:szCs w:val="24"/>
          <w:highlight w:val="yellow"/>
          <w:u w:val="single"/>
          <w:lang w:val="ro-RO"/>
        </w:rPr>
        <w:t>î, 48, mun Ceadir-Lunga, UTA Gagau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  <w:lang w:val="en-US"/>
        </w:rPr>
        <w:t>+373 _797 911 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ngo.essedi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1"/>
        <w:gridCol w:w="2392"/>
        <w:gridCol w:w="990"/>
        <w:gridCol w:w="1170"/>
        <w:gridCol w:w="1981"/>
        <w:gridCol w:w="8"/>
        <w:gridCol w:w="1971"/>
        <w:gridCol w:w="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E8E8E8" w:val="clear"/>
              </w:rPr>
              <w:t>3492848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Eurocontainer galvanizat pentru d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orm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specificației tehnic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12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(TVA 0%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12,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shd w:fill="FFFFFF" w:val="clear"/>
          <w:lang w:val="en-US"/>
        </w:rPr>
        <w:t>Oferte alternative: 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rmenii și condițiile de livrare/prestare/executare solicitați:  din momentul încheierii contractului. Termenul limită pentru îndeplinirea obligațiilor de către furnizor: nu depășește 20 de zile calendaristice de la data semnării contractului de cumpărare. (Locul livrarei mun. Ceadi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ung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Lomonosov</w:t>
      </w:r>
      <w:r>
        <w:rPr>
          <w:b/>
          <w:sz w:val="24"/>
          <w:szCs w:val="24"/>
        </w:rPr>
        <w:t>, 8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shd w:fill="FFFFFF" w:val="clear"/>
          <w:lang w:val="en-US"/>
        </w:rPr>
        <w:t>Costurile de livrare și eventualele lucrări de asamblare a containerelor vor fi din contu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shd w:fill="FFFFFF" w:val="clear"/>
        </w:rPr>
        <w:t>Informațiile solicitate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589"/>
        <w:gridCol w:w="184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trare a întreprinderii (</w:t>
            </w:r>
            <w:r>
              <w:rPr>
                <w:kern w:val="0"/>
                <w:lang w:val="en-US" w:bidi="ar-SA"/>
              </w:rPr>
              <w:t>Decizie/ Extras de înregistrar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mis de Agenția servicii publice confirmat prin aplicarea semnăturii și ștampilei participante.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banca deținătoare de cont.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prin aplicarea semnăturii și ștampilei participantului. F3.1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988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prin aplicarea semnăturii și ștampilei participantului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4. I Specificatii tehnice, F4.2 Specificatii de pret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de catre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BFBFB" w:val="clear"/>
                <w:lang w:bidi="ar-SA"/>
              </w:rPr>
              <w:t>Experiență similară</w:t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BFBFB" w:val="clear"/>
                <w:lang w:val="en-US" w:bidi="ar-SA"/>
              </w:rPr>
              <w:t>Cel puțin un contract de livrare a bunurilor similar procedurii de achiziție executat în ultimii 3 ani.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licitatie electron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conform platformei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color w:val="FF0000"/>
          <w:sz w:val="24"/>
          <w:szCs w:val="24"/>
          <w:lang w:val="en-US"/>
        </w:rPr>
        <w:t>:</w:t>
      </w:r>
      <w:r>
        <w:rPr>
          <w:b/>
          <w:color w:val="FF0000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lang w:val="ro-RO"/>
        </w:rPr>
        <w:t>electronic prin intermediu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licitatie electron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</w:t>
      </w:r>
      <w:r>
        <w:rPr>
          <w:b/>
          <w:sz w:val="24"/>
          <w:szCs w:val="24"/>
          <w:u w:val="single"/>
          <w:lang w:val="en-US"/>
        </w:rPr>
        <w:t>română sau limba rus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Programul de granturi locale </w:t>
      </w:r>
      <w:r>
        <w:rPr>
          <w:b/>
          <w:color w:val="212529"/>
          <w:sz w:val="24"/>
          <w:szCs w:val="24"/>
          <w:u w:val="single"/>
          <w:shd w:fill="FFFFFF" w:val="clear"/>
          <w:lang w:val="en-US"/>
        </w:rPr>
        <w:t>lansat în baza Cadrului Unic de Sprijin al Uniunii Europene (UE), acordat pentru Republica Moldova (2017-2020) din cadrul Instrumentului European de Vecinătate, prin intermediul proiectului UE-GIZ „Abilitarea cetățenilor în Republica Moldova” (2019-2021) și implementat de Agenția de Cooperare Internațională a Germaniei (GIZ).</w:t>
      </w:r>
      <w:r>
        <w:rPr>
          <w:b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Nu se aplic</w:t>
      </w:r>
      <w:r>
        <w:rPr>
          <w:sz w:val="24"/>
          <w:szCs w:val="24"/>
          <w:lang w:val="en-US"/>
        </w:rPr>
        <w:t>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</w:t>
      </w:r>
      <w:r>
        <w:rPr>
          <w:b/>
          <w:color w:val="FF0000"/>
          <w:sz w:val="24"/>
          <w:szCs w:val="24"/>
          <w:u w:val="single"/>
          <w:lang w:val="en-US"/>
        </w:rPr>
        <w:t xml:space="preserve">: </w:t>
      </w:r>
      <w:r>
        <w:rPr>
          <w:color w:val="000000" w:themeColor="text1"/>
          <w:sz w:val="24"/>
          <w:szCs w:val="24"/>
          <w:u w:val="single"/>
          <w:shd w:fill="FFFFFF" w:val="clear"/>
          <w:lang w:val="en-US"/>
        </w:rPr>
        <w:t>Bunurile vor fi achiziționate cu </w:t>
      </w:r>
      <w:r>
        <w:rPr>
          <w:rStyle w:val="Strong"/>
          <w:color w:val="000000" w:themeColor="text1"/>
          <w:sz w:val="24"/>
          <w:szCs w:val="24"/>
          <w:u w:val="single"/>
          <w:shd w:fill="FFFFFF" w:val="clear"/>
          <w:lang w:val="en-US"/>
        </w:rPr>
        <w:t>aplicarea scutirii de T.V.A. la cota zero cu drept de deducere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</w:rPr>
        <w:t>__________________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f0e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9367-1B07-4DD5-9973-61A341DE2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  <Pages>3</Pages>
  <Words>764</Words>
  <Characters>4361</Characters>
  <CharactersWithSpaces>511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5:00Z</dcterms:created>
  <dc:creator>Computer</dc:creator>
  <dc:description/>
  <dc:language>en-US</dc:language>
  <cp:lastModifiedBy>primaria.ceadirlunga.invest@gmail.com</cp:lastModifiedBy>
  <cp:lastPrinted>2021-03-18T06:44:00Z</cp:lastPrinted>
  <dcterms:modified xsi:type="dcterms:W3CDTF">2021-09-0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