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nexa nr. 3</w:t>
      </w:r>
      <w:bookmarkStart w:id="0" w:name="_GoBack"/>
      <w:bookmarkEnd w:id="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Declarație 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 urmare a anunțului/invitației de participare,  nr. _________ din ____________ (ziua/luna/anul),  privind aplicarea procedurii pentru atribuirea contractului ________________ (denumirea contractului de achiziție publică),  noi ______________________________ (denumirea/numele ofertantului/candidatului), declarăm pe propria răspundere, că _______________________________________________________________________________________________________________________________________________________________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mnat electronic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353e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353e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6:00Z</dcterms:created>
  <dc:creator>Bulicanu Oxana Vasile</dc:creator>
  <dc:description/>
  <dc:language>en-US</dc:language>
  <cp:lastModifiedBy>Bulicanu Oxana Vasile</cp:lastModifiedBy>
  <dcterms:modified xsi:type="dcterms:W3CDTF">2021-08-17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