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serviciilor de deservire tehnică și reparație curentă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a mijloacelor de transport, pentru anul 2024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708"/>
        <w:gridCol w:w="6096"/>
        <w:gridCol w:w="1275"/>
        <w:gridCol w:w="1276"/>
      </w:tblGrid>
      <w:tr>
        <w:trPr>
          <w:trHeight w:val="600" w:hRule="atLeast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left="720" w:hanging="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  <w:bookmarkStart w:id="0" w:name="_Hlk160522166"/>
            <w:bookmarkStart w:id="1" w:name="_Toc449539079"/>
            <w:bookmarkStart w:id="2" w:name="_Toc392180191"/>
            <w:bookmarkStart w:id="3" w:name="_Hlk160522166"/>
            <w:bookmarkStart w:id="4" w:name="_Toc449539079"/>
            <w:bookmarkStart w:id="5" w:name="_Toc392180191"/>
          </w:p>
          <w:tbl>
            <w:tblPr>
              <w:tblW w:w="9355" w:type="dxa"/>
              <w:jc w:val="left"/>
              <w:tblInd w:w="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9"/>
              <w:gridCol w:w="849"/>
              <w:gridCol w:w="2693"/>
              <w:gridCol w:w="567"/>
              <w:gridCol w:w="709"/>
              <w:gridCol w:w="1701"/>
              <w:gridCol w:w="2126"/>
            </w:tblGrid>
            <w:tr>
              <w:trPr>
                <w:trHeight w:val="56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>Nr. d/o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>Cod CPV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 xml:space="preserve">Denumirea serviciilor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>Um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>Can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>Specificații tehnic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val="ro-MD" w:eastAsia="ru-RU"/>
                    </w:rPr>
                    <w:t>Suma alocată pentru viitorul contract, fără TVA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108" w:hanging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Lot 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50100000-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ascii="Times New Roman" w:hAnsi="Times New Roman"/>
                      <w:lang w:val="ro-MD"/>
                    </w:rPr>
                    <w:t>Servicii de deservire tehnică și reparație curentă a mijloacelor de transpor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lo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Conform informației expuse mai jos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MD" w:eastAsia="ru-RU"/>
                    </w:rPr>
                  </w:pPr>
                  <w:bookmarkStart w:id="6" w:name="_Toc449539079"/>
                  <w:bookmarkStart w:id="7" w:name="_Toc392180191"/>
                  <w:r>
                    <w:rPr>
                      <w:rFonts w:eastAsia="Times New Roman" w:cs="Times New Roman" w:ascii="Times New Roman" w:hAnsi="Times New Roman"/>
                      <w:lang w:val="ro-MD" w:eastAsia="ru-RU"/>
                    </w:rPr>
                    <w:t>1500000,0 MDL</w:t>
                  </w:r>
                  <w:bookmarkEnd w:id="6"/>
                  <w:bookmarkEnd w:id="7"/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sta mijloacelor de transport ce alcătuiesc obiectul achiziți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tbl>
            <w:tblPr>
              <w:tblW w:w="9355" w:type="dxa"/>
              <w:jc w:val="left"/>
              <w:tblInd w:w="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9"/>
              <w:gridCol w:w="2975"/>
              <w:gridCol w:w="1986"/>
              <w:gridCol w:w="3684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MD"/>
                    </w:rPr>
                    <w:t>Nr.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MD"/>
                    </w:rPr>
                    <w:t>Denumirea auto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MD"/>
                    </w:rPr>
                    <w:t>Anul fabricaţiei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MD"/>
                    </w:rPr>
                    <w:t>Motor/Combustibil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 xml:space="preserve">Dacia Logan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7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900 cm3 Benzină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Dacia Dokker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7-2018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500 cm3 Motorină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3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Dacia Logan MCV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7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000 cm3 Benzină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4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Dacia Duster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7-2018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600 cm3 Benz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5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Dacia Duster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8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5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6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Skoda Octavia Tour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6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9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7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Iveco Daily 65C17 (laborator)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6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0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8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Dacia Logan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7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450 cm3 Benz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9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Skoda Fabia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6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200 cm3 Benz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Skoda Octavia Scout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8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800 cm3 Benz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1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 xml:space="preserve">Skoda Octavia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8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Chevrolet Captiva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1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400 cm3 Benz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3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Fiat Doblo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8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3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4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Renault Megane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8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5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5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Land Rover Freelander II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8-2010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2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6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Land Rover Freelander I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6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7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Dacia Duster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3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5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8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Mitsubishi Outlander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1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400 cm3 Benz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9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Mercedes C-Klass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5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2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2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Dacia Dokker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5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5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21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Dacia Logan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5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200 cm3 Benz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2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Skoda Octavia A7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3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23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Skoda Superb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3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0 cm3 Benz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24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Skoda Fabia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1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200 cm3 Benz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25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Iveco Daily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4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8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26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Mercedes Sprinter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6-2008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2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27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 xml:space="preserve">Volkswagen Passat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6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28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Skoda Fabia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7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000 cm3 Benz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9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Fiat Ducato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4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3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Volkswagen T5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8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9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1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Mercedes Sprinter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6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2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Ford Transit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8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2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3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Hyundai Terracan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6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8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4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Toyota Hilux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8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4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5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Mercedes Sprinter 519 CDI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20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0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6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 xml:space="preserve">Skoda Octavia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8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600 cm3 Benzină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22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Operatorii economici ofertanți vor completa tabelul de mai jos pentru fiecare mijloc de transport în parte indicând prețul pe unitate. Valoarea totală a ofertei va fi constituită prin însumarea sub totalurilor per fiecare mijloc de transpor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22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bookmarkStart w:id="8" w:name="_Hlk160522166"/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Achiziția serviciilor va avea loc la solicitarea Autorității Contractante în limita bugetului alocat.</w:t>
            </w:r>
            <w:bookmarkEnd w:id="8"/>
          </w:p>
        </w:tc>
      </w:tr>
      <w:tr>
        <w:trPr>
          <w:trHeight w:val="61" w:hRule="atLeast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pt-PT"/>
              </w:rPr>
              <w:t>Denumirea bunurilor şi/sau a servici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 (fără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 (cu TVA)</w:t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/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motorului (Ремонт мотора)</w:t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Demontarea şi montarea motorului (Снятие и установка двигателя) – servici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samblarea şi asamblarea motorului (Разборка и сборка двигателя) – serviciu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rea complexă a chiulasei motorului (Комплексный ремонт головки блока) – serviciu + pi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lezajul cilindrilor (Расточка блока цилиндров) – serviciu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segmenților de piston (Замена поршневых колец) – serviciu + pi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pistoanelor (Замена поршней)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arborelui cu came (Замена распредвала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apelor (Замена клапанов) 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pompei de ulei (Замена масляного насоса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ompei sistemului de răcire (Замена водяной помпы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ompei de combustibil (Замена топливного насоса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olei de întindere şi rolei ajutătoare (Замена роликов натяжителей и паразитных роликов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curelei mecanismului de distribuţie (Замена ГРМ)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pernelor motorului (Замена подушек двигателя)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ujiilor (Замена свечей) – serviciu + piese (toate bujiil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/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cutiei de viteză (Ремонт коробки передач)</w:t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Demontarea şi montarea (Снятие и установка) – servici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samblarea şi schimbul total de rulmenți (Разборка и замена всех подшипников)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incronilor (Замена синхронов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inionului mers înapoi (Замена шестерни задней передачи) – serviciu 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pernelor cutiei de viteză (Замена подушек коробки передач)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rea axei cardanice (Ремонт карданного вала) – serviciu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/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sistemului de frânare (Ремонт тормозной системы)</w:t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iscurilor de frână faţă (Замена дисков передние) – serviciu + pi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Schimb al discurilor de frână spate sau tamburilor de frînă spate (Замена дисков задние) – serviciu + pies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lezajul discurilor (Расточка дисков) – serviciu 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otgonului de mînă (Замена ручного тросса) – serviciu + pi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aboților de frână fată (Замена тормозных колодок передние)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aboților de frână spate (Замена тормозных колодок задние)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ilindrelor receptori din faţă (Замена тормозных цилиндров передние) – serviciu + piese 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ilindrilor receptori din spate (Замена тормозных цилиндров задние )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urtunului sistemului de frânare (Замена тормозного шланга) – serviciu + pi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lichid sistemul de frânare (Замена жидкости ) – serviciu + toată cantitatea de lich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/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iagnostica şi deservirea sistemei electrice (Диагностика и обслуживание электросистемы)</w:t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iagnosticarea la computator (Компьютерная диагностика) – servic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generatorului (Замена генератора)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ulmenților, releului de reglare, curelei generatorului (Замена подшипников, реле регулятора, ремень генератора)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emarorului (Замена стартера) 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eriilor, bucșelor (Замена щеток, втулок) 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eleului de aspiraţie (Замена втягивающего реле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endiks (Замена бендикса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roaștei contactului de pornire (Замена замка выключателя зажигания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ază scurtă)  – serviciu + bec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ază lungă) – serviciu + bec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rână, indicatoare direcție) – serviciu + bec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panou/salon) – serviciu + bec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/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rea mecanismului de direcție (Ремонт системы управления)</w:t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ofilactica servodirecției (Профилактика усилителя руля) – serviciu + toată cantitatea de u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ofilaxia mecanismului de direcție (Профилактика рулевой рейки) – serviciu + accesorii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mecanismului de direcție (Ремонт рулевой рейки) – serviciu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mecanismului de direcție (Замена рулевой рейки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ervodirecției hidraulice (Замена усилителя руля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ijei de comandă a direcției (Замена рулевой тяги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apătului barei direcție (Замена наконечников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/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suspensiei (Ремонт подвески)</w:t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amortizatoarelor față (Замена амортизаторов передние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amortizatoarelor spate (Замена амортизаторов задние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uporturilor cu rotulă (Замена шаровых опор левых, правых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idiului articulațiilor dreapta stânga (Замена гранат левых-правых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lustrelor (Замена люстр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ort stabilizator (Замена тяги стабилизатора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ș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stabilizator (Замена втулок тяги стабилизатора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alenblocurilor din faţă (Замена всех сайлентблоков, передние)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alenblocurilor din spate (Замена всех сайлентблоков, задние)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tuc de roată față (Замена ступицы переднего колеса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tuc de roată spate (Замена ступицы заднего колеса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ulmenţilor din faţă (Замена подшипников  передние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ulmenţilor din spate ( Замена подшипников задние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xarea şi axarea (reglarea) roților (Развал - схождение) – servic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/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istema de răcire şi de încălzire (Система охлаждения и обогрева)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termostat. (Замена термостата) – serviciu + pi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lichid antigel (Замена тосола) – serviciu + toată cantitatea de lich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răcire (Замена радиатора охлаждения) – serviciu + piesa</w:t>
            </w:r>
            <w:r>
              <w:rPr>
                <w:rFonts w:eastAsia="Calibri" w:cs="Times New Roman"/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aer condiționat (Замена радиатора кондиционера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ompresorului sistemei de condiționare (Замена компрессора системы кондиционирования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încălzire salon (Замена радиатора печки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Încărcarea sistemului de aer condiționat (Заправка системы кондиционирования воздуха) – serviciu + agent de răc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/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mecanismului ambreiaj (Ремонт сцепления)</w:t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 şi montarea (Снятие и установка) – serviciu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placa presiune (Замена корзины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disc ambreiaj (Замена диска) – serviciu + piesa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ulment placa presiune și cilindru de cuplare (Замена подшипника и рабочего цилиндра) – serviciu + piese + accesor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/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de tinichigerie şi îndreptare (Рихтовочные работы)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 xml:space="preserve">Unitate (единица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– serviciu + materi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/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vopsire. (Покрасочные работы)</w:t>
            </w:r>
          </w:p>
        </w:tc>
      </w:tr>
      <w:tr>
        <w:trPr>
          <w:trHeight w:val="6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Unitate (единиц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– serviciu + materi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/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Parbriz faţă (Лобовое стекло)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Schimb parbriz faţă (Замена лобовое стекло) – serviciu + piesa +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ateri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ciobiturilor și fisurilor (Ремонт сколов и трещин на лобовом стекле) – serviciu + materi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ștergătoare parbriz (Замена дворники очистки лобового стекла) – serviciu + materi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/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Total poziți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</w:tr>
    </w:tbl>
    <w:p>
      <w:pPr>
        <w:pStyle w:val="NoSpacing"/>
        <w:rPr>
          <w:rFonts w:ascii="Calibri Light" w:hAnsi="Calibri Light"/>
          <w:sz w:val="16"/>
          <w:szCs w:val="16"/>
          <w:lang w:val="ro-MD"/>
        </w:rPr>
      </w:pPr>
      <w:r>
        <w:rPr>
          <w:rFonts w:ascii="Calibri Light" w:hAnsi="Calibri Light"/>
          <w:sz w:val="16"/>
          <w:szCs w:val="16"/>
          <w:lang w:val="ro-MD"/>
        </w:rPr>
      </w:r>
    </w:p>
    <w:p>
      <w:pPr>
        <w:pStyle w:val="Heading2"/>
        <w:keepNext w:val="false"/>
        <w:keepLines w:val="false"/>
        <w:tabs>
          <w:tab w:val="clear" w:pos="708"/>
          <w:tab w:val="left" w:pos="360" w:leader="none"/>
        </w:tabs>
        <w:spacing w:before="0" w:after="0"/>
        <w:ind w:left="720" w:hanging="0"/>
        <w:rPr>
          <w:rFonts w:ascii="Times New Roman" w:hAnsi="Times New Roman"/>
          <w:sz w:val="24"/>
          <w:szCs w:val="24"/>
          <w:lang w:val="ro-MD"/>
        </w:rPr>
      </w:pPr>
      <w:r>
        <w:rPr>
          <w:rFonts w:ascii="Times New Roman" w:hAnsi="Times New Roman"/>
          <w:sz w:val="24"/>
          <w:szCs w:val="24"/>
          <w:lang w:val="ro-MD"/>
        </w:rPr>
      </w:r>
    </w:p>
    <w:tbl>
      <w:tblPr>
        <w:tblW w:w="9355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849"/>
        <w:gridCol w:w="2693"/>
        <w:gridCol w:w="567"/>
        <w:gridCol w:w="709"/>
        <w:gridCol w:w="1701"/>
        <w:gridCol w:w="2126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Nr. d/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 xml:space="preserve">Denumirea serviciilo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C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pecificații teh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uma alocată pentru viitorul contract, fără TVA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Lot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50100000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Schimb de ulei și al filtrelor de ulei/aer/carburant/salon, inclusiv piese de schimb și ul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l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Conform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>listei mijloacelor de transport</w:t>
            </w:r>
            <w:r>
              <w:rPr>
                <w:rFonts w:cs="Times New Roman" w:ascii="Times New Roman" w:hAnsi="Times New Roman"/>
                <w:lang w:val="ro-MD"/>
              </w:rPr>
              <w:t xml:space="preserve"> expuse mai j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400000,0 MDL</w:t>
            </w:r>
          </w:p>
        </w:tc>
      </w:tr>
    </w:tbl>
    <w:p>
      <w:pPr>
        <w:pStyle w:val="NoSpacing"/>
        <w:rPr>
          <w:rFonts w:ascii="Calibri Light" w:hAnsi="Calibri Light"/>
          <w:sz w:val="16"/>
          <w:szCs w:val="16"/>
          <w:lang w:val="ro-MD"/>
        </w:rPr>
      </w:pPr>
      <w:r>
        <w:rPr>
          <w:rFonts w:ascii="Calibri Light" w:hAnsi="Calibri Light"/>
          <w:sz w:val="16"/>
          <w:szCs w:val="16"/>
          <w:lang w:val="ro-MD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600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MD"/>
              </w:rPr>
            </w:r>
          </w:p>
          <w:tbl>
            <w:tblPr>
              <w:tblW w:w="9355" w:type="dxa"/>
              <w:jc w:val="left"/>
              <w:tblInd w:w="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9"/>
              <w:gridCol w:w="2975"/>
              <w:gridCol w:w="1986"/>
              <w:gridCol w:w="3684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MD"/>
                    </w:rPr>
                    <w:t>Nr.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MD"/>
                    </w:rPr>
                    <w:t>Denumirea auto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MD"/>
                    </w:rPr>
                    <w:t>Anul fabricaţiei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MD"/>
                    </w:rPr>
                    <w:t>Motor/Combustibil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 xml:space="preserve">Dacia Logan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7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900 cm3 Benzină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Dacia Dokker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7-2018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500 cm3 Motorină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3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Dacia Logan MCV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7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000 cm3 Benzină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4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Dacia Duster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7-2018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600 cm3 Benz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5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Dacia Duster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8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5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6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Skoda Octavia Tour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6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9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7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Iveco Daily 65C17 (laborator)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6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0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8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Dacia Logan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7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450 cm3 Benz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9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Skoda Fabia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6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200 cm3 Benz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Skoda Octavia Scout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8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800 cm3 Benz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1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 xml:space="preserve">Skoda Octavia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8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Chevrolet Captiva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1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400 cm3 Benz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3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Fiat Doblo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8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3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4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Renault Megane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8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5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5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Land Rover Freelander II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8-2010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2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6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Land Rover Freelander I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6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7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Dacia Duster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3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5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8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Mitsubishi Outlander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1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400 cm3 Benz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19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Mercedes C-Klass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5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2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2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Dacia Dokker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5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5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21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Dacia Logan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5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200 cm3 Benz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2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Skoda Octavia A7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3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23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Skoda Superb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3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0 cm3 Benz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24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Skoda Fabia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1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200 cm3 Benz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25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Iveco Daily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4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8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26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Mercedes Sprinter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6-2008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2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27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 xml:space="preserve">Volkswagen Passat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6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ro-MD"/>
                    </w:rPr>
                    <w:t>28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Skoda Fabia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7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000 cm3 Benz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9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Fiat Ducato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4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3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0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Volkswagen T5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8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9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1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Mercedes Sprinter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6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2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2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Ford Transit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8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2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3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Hyundai Terracan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06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8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4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Toyota Hilux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8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4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5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Mercedes Sprinter 519 CDI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20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000 cm3 Motorină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6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 xml:space="preserve">Skoda Octavia 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2018</w:t>
                  </w:r>
                </w:p>
              </w:tc>
              <w:tc>
                <w:tcPr>
                  <w:tcW w:w="3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center" w:pos="4703" w:leader="none"/>
                      <w:tab w:val="right" w:pos="9406" w:leader="none"/>
                    </w:tabs>
                    <w:spacing w:lineRule="auto" w:line="240" w:before="0" w:after="0"/>
                    <w:ind w:firstLine="10"/>
                    <w:jc w:val="center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1600 cm3 Benzin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</w:tr>
    </w:tbl>
    <w:p>
      <w:pPr>
        <w:pStyle w:val="NoSpacing"/>
        <w:rPr>
          <w:rFonts w:ascii="Calibri Light" w:hAnsi="Calibri Light"/>
          <w:sz w:val="16"/>
          <w:szCs w:val="16"/>
          <w:lang w:val="ro-MD"/>
        </w:rPr>
      </w:pPr>
      <w:r>
        <w:rPr>
          <w:rFonts w:ascii="Calibri Light" w:hAnsi="Calibri Light"/>
          <w:sz w:val="16"/>
          <w:szCs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 parcursul anului 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681"/>
        <w:gridCol w:w="4621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268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62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2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3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2"/>
                <w:szCs w:val="22"/>
                <w:lang w:val="ro-MD" w:eastAsia="zh-CN" w:bidi="ar-SA"/>
              </w:rPr>
              <w:t>Cod fiscal: 1006601000185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Extras din Registrul de Stat al persoanelor juridice 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2261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18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eastAsia="zh-CN" w:bidi="ar-SA"/>
              </w:rPr>
              <w:t>Certificat ce confirmă capacitatea executării calitative a serviciilor solicitate (cu anexarea actelor justificative)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peratorul economic va dispune de stație de deservire tehnică  în mun. Chișinău.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Operatorul economic</w:t>
            </w:r>
            <w:r>
              <w:rPr>
                <w:bCs/>
                <w:kern w:val="0"/>
                <w:sz w:val="22"/>
                <w:szCs w:val="22"/>
                <w:lang w:val="en-US" w:bidi="ar-SA"/>
              </w:rPr>
              <w:t xml:space="preserve"> va avea minim</w:t>
            </w:r>
            <w:r>
              <w:rPr>
                <w:bCs/>
                <w:i/>
                <w:kern w:val="0"/>
                <w:sz w:val="22"/>
                <w:szCs w:val="22"/>
                <w:lang w:val="en-US" w:bidi="ar-SA"/>
              </w:rPr>
              <w:t xml:space="preserve"> 3</w:t>
            </w:r>
            <w:r>
              <w:rPr>
                <w:bCs/>
                <w:kern w:val="0"/>
                <w:sz w:val="22"/>
                <w:szCs w:val="22"/>
                <w:lang w:val="en-US" w:bidi="ar-SA"/>
              </w:rPr>
              <w:t xml:space="preserve"> ani de experienţă</w:t>
            </w:r>
            <w:r>
              <w:rPr>
                <w:bCs/>
                <w:kern w:val="0"/>
                <w:sz w:val="22"/>
                <w:szCs w:val="22"/>
                <w:lang w:val="ro-RO" w:bidi="ar-SA"/>
              </w:rPr>
              <w:t xml:space="preserve"> în domeniu</w:t>
            </w:r>
            <w:r>
              <w:rPr>
                <w:kern w:val="0"/>
                <w:sz w:val="22"/>
                <w:szCs w:val="22"/>
                <w:lang w:val="it-IT" w:bidi="ar-SA"/>
              </w:rPr>
              <w:t>l prestării serviciilor de reaparație mașini.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Operatorul economic</w:t>
            </w:r>
            <w:r>
              <w:rPr>
                <w:bCs/>
                <w:kern w:val="0"/>
                <w:sz w:val="22"/>
                <w:szCs w:val="22"/>
                <w:lang w:val="en-US" w:bidi="ar-SA"/>
              </w:rPr>
              <w:t xml:space="preserve"> va avea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la </w:t>
            </w:r>
            <w:r>
              <w:rPr>
                <w:kern w:val="0"/>
                <w:sz w:val="22"/>
                <w:szCs w:val="22"/>
                <w:lang w:val="ro-RO" w:bidi="ar-SA"/>
              </w:rPr>
              <w:t>stația de deservire tehnică din mun. Chișinău m</w:t>
            </w:r>
            <w:r>
              <w:rPr>
                <w:kern w:val="0"/>
                <w:sz w:val="22"/>
                <w:szCs w:val="22"/>
                <w:lang w:val="en-US" w:bidi="ar-SA"/>
              </w:rPr>
              <w:t>inim 4 locuri de muncă pentru reparaţia automobilelor (mecanisme de ridicare a autoturismelor).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peratorul economic va dispune de echipament specializat pentru: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iagnostica şi reparaţia motorului;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diagnostica şi reparaţia sistemului electronic 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zaxarea/axarea roţilor 3D (faţă şi spate)</w:t>
            </w:r>
            <w:r>
              <w:rPr>
                <w:kern w:val="0"/>
                <w:sz w:val="22"/>
                <w:szCs w:val="22"/>
                <w:lang w:val="ro-RO" w:bidi="ar-SA"/>
              </w:rPr>
              <w:t>;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SimSun"/>
                <w:sz w:val="22"/>
                <w:szCs w:val="22"/>
                <w:lang w:val="ro-MD" w:eastAsia="zh-CN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ontare și balansare anvelope.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2261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18" w:right="-57" w:hanging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eastAsia="zh-CN" w:bidi="ar-SA"/>
              </w:rPr>
              <w:t xml:space="preserve">Declarație pe propria răspundere 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ind w:left="38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peratorul economic va depune o declarație pe propria răspundere cu referire la întrunirea condițiilor,  ce ține de corespunderea activităților de prestare a serviciilor de reparație auto. În conformitate cu prevederile Cap 3, Activitatea de autoservice din Codul Transportului Rutier.</w:t>
            </w:r>
            <w:bookmarkStart w:id="9" w:name="_GoBack"/>
            <w:bookmarkEnd w:id="9"/>
            <w:r>
              <w:rPr>
                <w:kern w:val="0"/>
                <w:sz w:val="22"/>
                <w:szCs w:val="22"/>
                <w:lang w:val="ro-RO" w:bidi="ar-SA"/>
              </w:rPr>
              <w:t xml:space="preserve"> 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2% din suma ofertei fără TV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 (transfer la contul Beneficiarului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6696"/>
        <w:gridCol w:w="1800"/>
      </w:tblGrid>
      <w:tr>
        <w:trPr/>
        <w:tc>
          <w:tcPr>
            <w:tcW w:w="112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69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12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69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1"/>
        <w:tblW w:w="933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2"/>
        <w:gridCol w:w="3118"/>
      </w:tblGrid>
      <w:tr>
        <w:trPr/>
        <w:tc>
          <w:tcPr>
            <w:tcW w:w="6212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118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11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11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11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6212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11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Serghei ȚUGUI___________________</w:t>
      </w:r>
    </w:p>
    <w:sectPr>
      <w:footerReference w:type="default" r:id="rId2"/>
      <w:type w:val="nextPage"/>
      <w:pgSz w:w="11906" w:h="16838"/>
      <w:pgMar w:left="1531" w:right="567" w:gutter="0" w:header="0" w:top="56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8" w:hanging="18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39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13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27238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4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5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27238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5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3C557D-C4DB-46FC-BCAB-AFC1ADF8B6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  <Pages>7</Pages>
  <Words>2953</Words>
  <Characters>16836</Characters>
  <CharactersWithSpaces>19750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Buraga Alina</cp:lastModifiedBy>
  <cp:lastPrinted>2024-03-07T07:01:00Z</cp:lastPrinted>
  <dcterms:modified xsi:type="dcterms:W3CDTF">2024-03-07T07:56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