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aprovizionare cu apa a s.Codreanca (etapa II. satul vechi), r-nul Stras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2</w:t>
      </w:r>
    </w:p>
    <w:p>
      <w:pPr>
        <w:pStyle w:val="Normal"/>
        <w:jc w:val="center"/>
        <w:rPr>
          <w:b/>
          <w:b/>
          <w:bCs/>
          <w:sz w:val="28"/>
          <w:szCs w:val="28"/>
          <w:lang w:val="ro-RO"/>
        </w:rPr>
      </w:pPr>
      <w:r>
        <w:rPr>
          <w:b/>
          <w:bCs/>
          <w:sz w:val="28"/>
          <w:szCs w:val="28"/>
          <w:lang w:val="en-US"/>
        </w:rPr>
        <w:t>Castel de apa CBA, TH</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10 cm grosime pamint ne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xecutia fundatie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pentru per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pernelor de pamint pe terenuri tasabile prin cilindrare stratificata a pamintului cu rulo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3A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darea manuala a straturilor de pamint cu stropitoarea, pentru completarea umiditatii necesare compactarii, precum si a suprafetelor insamintate sau brazduite pentru consolidarea lor, in zona inaccesibila utilajului de udat meca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este  8 mm inclusiv in fundatii continue si 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un strat de vopsea de ulei in 2 straturi, executate din profile, cu grosimi intre 8 mm si 12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armat turnat cu mijloace clasice,  in fundatii, socluri, ziduri de sprijin, pereti sub cota zero, preparat cu centrala de betoane sau beton marfa conform. art. CA01, turnare cu mijloace clasice, beton  B1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pietris margaritar - fractie masc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 Fractie ma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conductelor din otel, asamblate prin sudura electrica, avind diametrul de 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rea mecanica a gaurilor cu diametrul de 5 cm, in elementele de beton, avind grosimea de pina la 20 cm  in teava k-0,2 la nor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asfalt, turnate la cald, pe suprafete mai mari de 16 mp, in grosimi de 2 cm (10-15 mm - k-0,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drumuri tip D 25/40 S 7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9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rgaritar (nisip) 3: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beton simplu clasa C 10/8 (Bc 10/B 150) in grosime de 10 cm, in cimp continuu, driscuit, turnat pe loc, in incaperi cu suprafata mai mare de 16 mp k-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de tip L sau U prefabricate din beton armat pentru canale Л 2-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Л 2-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prefabricate din beton armat pentru canale (termice, pentru termoficare, de cablaje etc.), placi drepte sau curbe П 3-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П 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anuala de pamint in spatii limitate, avind sub 1,00 m latime si maximum 4,5m adincime, executata cu sprijiniri, cu evacuarea manuala la  fundatii, canale, drumuri , in pamint cu umeditatea naturala   adincimea sapaturii 0-1,5 m teren 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este  8 mm inclusiv in fundatii continue si 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centrala de betoane sau beton marfa conf. art. CA01 si turnarea cu mijloace clasice C 15 F7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 15 F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montate aparent: balustrada, grile, chepenguri, opritori de zapada, gra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la balustrade, grile si parapete metalice,executate cu  vopsele pe baza de ulei in 2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xecutia fundatie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ducte, armaturi caste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conductelor din otel, asamblate prin sudura electrica, avind diametrul de 50-100 mm Conducta din otel 89x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a din otel 89x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conductelor din otel, asamblate prin sudura electrica, avind diametrul de 50-100 mm Conducta din otel 57x3.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a din otel 57x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conductelor din otel, asamblate prin sudura electrica, avind diametrul de 50-100 mm Conducta din otel 16x1.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a din otel 16x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Teu sudabil otel 80x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sudabil otel 8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Teu sudabil otel 50x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sudabil otel 5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Teu sudabil otel 80x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4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sudabil otel 80x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la conductele de alimentare cu apa sau de canalizare, avind diametrul de 80 mm Robinet cu sertar cauciucat fonta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ertar cauciucat fon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la conductele de alimentare cu apa sau de canalizare, Robinet cu sertar cauciucat fonta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1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ertar cauciucat fon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hidrantilor de incendiu subteran pe pozitie existenta, avind diametrul de Dn=50 mm - Robinet antiincendiar cu mufa si racord (se exclude cot, cu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24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Robinet antiincendiar cu mufa si racord d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ap mufa conexiune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5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 mufa conexiune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75, 90 mm. Cot 45° PE100 sudat cap la cap d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7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PE100 sudat cap la cap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63 mm. Cot 45° PE100 sudat cap la cap d6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4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PE100 sudat cap la cap d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Cot 90° otel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90° otel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Cot 45° otel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90° otel d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Adaptor cu flansa cu protectie la smulgere, pentru conducte din PEHD d90x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cu flansa cu protectie la smulgere, pentru conducte din PEHD d90x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Adaptor cu flansa cu protectie la smulgere, pentru conducte din PEHD d50x6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cu flansa cu protectie la smulgere, pentru conducte din PEHD d60x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 Flansa din otel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din otel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 Flansa din otel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75274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din otel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conductelor din otel  pina la 2",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conductelor din otel   2 1/2" -4",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ductelor de instalatii, in doua straturi, cu vopsele de ulei, pe conducte avind diametrul exterior pina la 60 mm inclusiv cu doua straturi de vopsea si un strat de la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incolor L.001-3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7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ductelor de instalatii, in doua straturi, cu vopsele de ulei, pe conducte avind diametrul exterior peste 60 mm cu doua straturi de vopsea si un strat de la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incolor L.001-3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armaturi castel</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Apeduc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63 mm. Teava PE100 SDR17 PN10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100 SDR17 PN10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90 mm. Teava PE100 SDR17 PN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100 SDR17 PN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20-75 mm,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80-110 mm,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peduc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mi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Beton suport 0.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in teren fara apa subterana  (Beton suport 0.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КЦД-15 (0,3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КЦД-20 (0,4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20 (0,4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КЦ-15-9  (0,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542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КЦ-15-9a  (0,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8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9a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КЦ-20-9  (0,5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5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9 (0,5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КЦП1-15-1  (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050643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КЦП1-20-1  (0,5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432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prefabricat pt. camine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consolidarea cami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57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i C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i C2, C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compozit pas liber 600 rama 887 B1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idroizolarea   suprafetelor  din beton  (verticale, orizontale,inclusiv  tavane)  cu  amestec "Penetron" - 2 straturi: suprafata neted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tevii de protectie la trecerea conductelor prin plansee, teava avind diametrul de 219 x 8mm...273 x 7 mm - Tub de protectie PVC SN8 L = 200 mm k-0,6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VC SN8 L =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arg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gila comun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B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conform proiect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Supapa de sens d80 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conductelor din otel, asamblate prin sudura electrica, avind diametrul de 50-100 mm Teava otel d95x3,2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otel d95x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 Flansa sudabila otel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sudabila otel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Adaptor cu flansa cu protectie la smulgere, pentru conducte din PEHD d90x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cu flansa cu protectie la smulgere, pentru conducte din PEHD d90x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arnitura de etansare d = 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г de etansare d =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 Supapa de sens (Capac, d = 8 mm-1 buc.;  Scoaba-1 buc.; Ureche- 2 buc.; Surub M6x3,5 - 1 buc; Armatura d55- 9 buc; Surub M16x80-8 buc.; Piulita M16 - 8 buc.; Saiba M16 -8 buc; Splint 1,2x10-1 buc.Saiba M6-1 bu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upapa de sens d80 m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cipiente metalice (rezervoare, vase, bazine, buncare, silozuri metalice) din otel-carbon, livrate asamblat, montate prin fixare la fundatii, pardosea sau schelete metalice, utilajul avind greutatea de  5-10 to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830100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ulap fag lung tivita cls C gr=50mm lung=2,50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1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U ar.eg.lam.cald U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groasa 10 x 1000 OLT 37-ln SR EN 1002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24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hexagonal M 20 x 11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10-14,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stel de apa H-15, V-50 m3 (vopsit in set cu tirantii, sc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55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stel de apa H-15, V-50 m3 (vopsit in set cu tirantii, s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1666E2-9666-486F-BDE6-8C0F6EA47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645</Words>
  <Characters>37880</Characters>
  <CharactersWithSpaces>4443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7:00Z</dcterms:created>
  <dc:creator>Sergei</dc:creator>
  <dc:description/>
  <dc:language>en-US</dc:language>
  <cp:lastModifiedBy>Sergei</cp:lastModifiedBy>
  <dcterms:modified xsi:type="dcterms:W3CDTF">2024-10-1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