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nr. 22 din Documentația standard</w:t>
      </w:r>
    </w:p>
    <w:p>
      <w:pPr>
        <w:pStyle w:val="Normal"/>
        <w:tabs>
          <w:tab w:val="clear" w:pos="708"/>
          <w:tab w:val="left" w:pos="1580" w:leader="none"/>
          <w:tab w:val="right" w:pos="15136" w:leader="none"/>
        </w:tabs>
        <w:rPr>
          <w:lang w:val="ro-RO"/>
        </w:rPr>
      </w:pPr>
      <w:r>
        <w:rPr>
          <w:lang w:val="ro-RO"/>
        </w:rPr>
        <w:tab/>
        <w:tab/>
        <w:t xml:space="preserve">ord. Ministerului  Finanțelor nr.115 din 15.09.2021 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tbl>
      <w:tblPr>
        <w:tblStyle w:val="a9"/>
        <w:tblpPr w:bottomFromText="0" w:horzAnchor="margin" w:leftFromText="180" w:rightFromText="180" w:tblpX="0" w:tblpY="548" w:topFromText="0" w:vertAnchor="text"/>
        <w:tblW w:w="15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170" w:hRule="atLeast"/>
        </w:trPr>
        <w:tc>
          <w:tcPr>
            <w:tcW w:w="15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Cs w:val="22"/>
                <w:lang w:val="en-US"/>
              </w:rPr>
            </w:pPr>
            <w:bookmarkStart w:id="0" w:name="_Hlk77771394"/>
            <w:r>
              <w:rPr>
                <w:kern w:val="0"/>
                <w:lang w:val="ro-RO" w:bidi="ar-SA"/>
              </w:rPr>
              <w:t xml:space="preserve">Numărul procedurii de achiziție </w:t>
            </w:r>
            <w:r>
              <w:rPr>
                <w:rFonts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b/>
                <w:color w:val="333333"/>
                <w:kern w:val="0"/>
                <w:sz w:val="23"/>
                <w:szCs w:val="23"/>
                <w:lang w:val="en-US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MD-1635772780981</w:t>
            </w:r>
          </w:p>
        </w:tc>
      </w:tr>
      <w:tr>
        <w:trPr/>
        <w:tc>
          <w:tcPr>
            <w:tcW w:w="15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iectul achiziției: </w:t>
            </w:r>
            <w:r>
              <w:rPr>
                <w:b/>
                <w:kern w:val="0"/>
                <w:u w:val="single"/>
                <w:lang w:val="ro-RO" w:bidi="ar-SA"/>
              </w:rPr>
              <w:t>Unelte și scule, inventar de producere și gospodăresc</w:t>
            </w:r>
          </w:p>
        </w:tc>
      </w:tr>
    </w:tbl>
    <w:p>
      <w:pPr>
        <w:pStyle w:val="Normal"/>
        <w:spacing w:before="120" w:after="120"/>
        <w:rPr>
          <w:b/>
          <w:b/>
          <w:color w:val="5B9BD5" w:themeColor="accent1"/>
          <w:sz w:val="24"/>
          <w:szCs w:val="24"/>
          <w:lang w:val="ro-RO"/>
        </w:rPr>
      </w:pPr>
      <w:bookmarkStart w:id="1" w:name="_Hlk77771394"/>
      <w:r>
        <w:rPr>
          <w:b/>
          <w:color w:val="5B9BD5" w:themeColor="accent1"/>
          <w:sz w:val="24"/>
          <w:szCs w:val="24"/>
          <w:lang w:val="ro-RO"/>
        </w:rPr>
        <w:t xml:space="preserve">Specificaţii </w:t>
      </w:r>
      <w:bookmarkEnd w:id="1"/>
      <w:r>
        <w:rPr>
          <w:b/>
          <w:color w:val="5B9BD5" w:themeColor="accent1"/>
          <w:sz w:val="24"/>
          <w:szCs w:val="24"/>
          <w:lang w:val="ro-RO"/>
        </w:rPr>
        <w:t>tehnice</w:t>
      </w:r>
    </w:p>
    <w:tbl>
      <w:tblPr>
        <w:tblpPr w:bottomFromText="0" w:horzAnchor="margin" w:leftFromText="180" w:rightFromText="180" w:tblpX="0" w:tblpY="3752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1596"/>
        <w:gridCol w:w="1372"/>
        <w:gridCol w:w="1359"/>
        <w:gridCol w:w="3675"/>
        <w:gridCol w:w="2619"/>
        <w:gridCol w:w="1198"/>
      </w:tblGrid>
      <w:tr>
        <w:trPr>
          <w:trHeight w:val="84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cătoru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  Articole și accesorii electric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ec led (</w:t>
            </w:r>
            <w:r>
              <w:rPr>
                <w:szCs w:val="24"/>
              </w:rPr>
              <w:t>лампоч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д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ED 15 W, E-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relungitor (</w:t>
            </w:r>
            <w:r>
              <w:rPr>
                <w:szCs w:val="24"/>
              </w:rPr>
              <w:t>удлинител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Clemă electrică (</w:t>
            </w:r>
            <w:r>
              <w:rPr>
                <w:szCs w:val="24"/>
              </w:rPr>
              <w:t>клема электрическ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 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andă izolantă (</w:t>
            </w:r>
            <w:r>
              <w:rPr>
                <w:szCs w:val="24"/>
              </w:rPr>
              <w:t>изолента тряпочная) Х Б 21 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X/B 21 m, bumba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andă izolantă de teflon (</w:t>
            </w:r>
            <w:r>
              <w:rPr>
                <w:szCs w:val="24"/>
              </w:rPr>
              <w:t>ф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нт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 m x 1,5 mm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eflon combin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ateriale de construcție și articole conexe</w:t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ănuși de protecție pentru sudură (краги сварочн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ele combinată antiincendia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chelari de protecție p/u sudat (очки защитные пласти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istol pentru ermetic (</w:t>
            </w:r>
            <w:r>
              <w:rPr>
                <w:szCs w:val="24"/>
              </w:rPr>
              <w:t>пистолет для гермети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cheletic, din oțel, 22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răzuitoare (щетка жесткая шлифованная</w:t>
            </w:r>
            <w:r>
              <w:rPr>
                <w:szCs w:val="24"/>
              </w:rPr>
              <w:t xml:space="preserve"> для УШМ 125 мм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Mască de protecție pentru sudat (</w:t>
            </w:r>
            <w:r>
              <w:rPr>
                <w:szCs w:val="24"/>
              </w:rPr>
              <w:t>мас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варочна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mele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ișcă polistiren (</w:t>
            </w:r>
            <w:r>
              <w:rPr>
                <w:szCs w:val="24"/>
              </w:rPr>
              <w:t>терка пеноплас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ișcă polistiren (</w:t>
            </w:r>
            <w:r>
              <w:rPr>
                <w:szCs w:val="24"/>
              </w:rPr>
              <w:t>полутерок пеноплас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2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2,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3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3,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4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4,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6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8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metal (</w:t>
            </w:r>
            <w:r>
              <w:rPr>
                <w:szCs w:val="24"/>
              </w:rPr>
              <w:t>сверл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6x16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0x21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4x26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urghiu pentru beton (</w:t>
            </w:r>
            <w:r>
              <w:rPr>
                <w:szCs w:val="24"/>
              </w:rPr>
              <w:t>бур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6x50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ivelă (</w:t>
            </w:r>
            <w:r>
              <w:rPr>
                <w:szCs w:val="24"/>
              </w:rPr>
              <w:t>уровен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eptar (</w:t>
            </w:r>
            <w:r>
              <w:rPr>
                <w:szCs w:val="24"/>
              </w:rPr>
              <w:t>правил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,5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eptar (</w:t>
            </w:r>
            <w:r>
              <w:rPr>
                <w:szCs w:val="24"/>
              </w:rPr>
              <w:t>правил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reptar (</w:t>
            </w:r>
            <w:r>
              <w:rPr>
                <w:szCs w:val="24"/>
              </w:rPr>
              <w:t>правил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mele pentru tăiat metal (</w:t>
            </w:r>
            <w:r>
              <w:rPr>
                <w:szCs w:val="24"/>
              </w:rPr>
              <w:t>полотно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 300 mm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Pe o parte, </w:t>
            </w:r>
            <w:r>
              <w:rPr>
                <w:szCs w:val="24"/>
              </w:rPr>
              <w:t>односторонн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iatră abrazivă</w:t>
            </w:r>
            <w:r>
              <w:rPr>
                <w:szCs w:val="24"/>
              </w:rPr>
              <w:t xml:space="preserve"> 150</w:t>
            </w:r>
            <w:r>
              <w:rPr>
                <w:szCs w:val="24"/>
                <w:lang w:val="ro-RO"/>
              </w:rPr>
              <w:t xml:space="preserve"> (</w:t>
            </w:r>
            <w:r>
              <w:rPr>
                <w:szCs w:val="24"/>
              </w:rPr>
              <w:t>камень шлифованн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, D 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it PH (</w:t>
            </w:r>
            <w:r>
              <w:rPr>
                <w:szCs w:val="24"/>
              </w:rPr>
              <w:t>би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H 2x5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usținător pentru biți cu fixare (бита кровель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stol pentru spumă poliuritanică (пистолет для пены монтаж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oțel, 225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strie (</w:t>
            </w:r>
            <w:r>
              <w:rPr>
                <w:szCs w:val="24"/>
              </w:rPr>
              <w:t>мастер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ntru tencuit, din metal, 19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Drișcă polistier pentru coroed (</w:t>
            </w:r>
            <w:r>
              <w:rPr>
                <w:szCs w:val="24"/>
              </w:rPr>
              <w:t>мал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ластикова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x27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olă pentru trafatel (</w:t>
            </w:r>
            <w:r>
              <w:rPr>
                <w:szCs w:val="24"/>
              </w:rPr>
              <w:t>насадка на вали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ilicon universal (</w:t>
            </w:r>
            <w:r>
              <w:rPr>
                <w:szCs w:val="24"/>
              </w:rPr>
              <w:t>силикон универс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80 m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rotă pentru beton (</w:t>
            </w:r>
            <w:r>
              <w:rPr>
                <w:szCs w:val="24"/>
              </w:rPr>
              <w:t>коронка по бето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verse produse fabricate și articole conexe</w:t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Făraș plastic (</w:t>
            </w:r>
            <w:r>
              <w:rPr>
                <w:szCs w:val="24"/>
              </w:rPr>
              <w:t>савок пластик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plastic, 29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ăleată de plastic cu storcător (ведро пластиковое с отжимом для швабр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oțel, microfibră, 10 litr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retă pentru veselă (губка для посу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paralon combinat, 10 cm x 5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ârmă pentru vase (шкребок для посуд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oțel, D 5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Lighean de plastic (</w:t>
            </w:r>
            <w:r>
              <w:rPr>
                <w:szCs w:val="24"/>
              </w:rPr>
              <w:t>та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ластиков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plastic, 15 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op rezervă (</w:t>
            </w:r>
            <w:r>
              <w:rPr>
                <w:szCs w:val="24"/>
              </w:rPr>
              <w:t>насадка на швабр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crofibra, 210 g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ș de gunoi cu pedală (ведро мусорное с педал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plastic combinat, 10 litr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ănuși (</w:t>
            </w:r>
            <w:r>
              <w:rPr>
                <w:szCs w:val="24"/>
              </w:rPr>
              <w:t>перчатки Х</w:t>
            </w:r>
            <w:r>
              <w:rPr>
                <w:szCs w:val="24"/>
                <w:lang w:val="ro-RO"/>
              </w:rPr>
              <w:t>/</w:t>
            </w:r>
            <w:r>
              <w:rPr>
                <w:szCs w:val="24"/>
              </w:rPr>
              <w:t>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X/B Din cauciuc combina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ănuși de uz casnic (перчатки хоз. резинов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cauciu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dare de plastic (</w:t>
            </w:r>
            <w:r>
              <w:rPr>
                <w:szCs w:val="24"/>
              </w:rPr>
              <w:t>ведро пластиково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 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Scule, lacăte, chei, balamale, dispozitive de fixare, lanțuri și resort</w:t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t șurubelnițe figură (набор отверток фигурн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igură, cap cruce, 5 buc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 cm, mâner din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Clește (</w:t>
            </w:r>
            <w:r>
              <w:rPr>
                <w:szCs w:val="24"/>
              </w:rPr>
              <w:t>плоскогубц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0 mm, mâner din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cu vârf rotund (круглогубцы прямы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0 mm, mâner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cu vârf rotund ( круглогубц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</w:t>
            </w:r>
            <w:r>
              <w:rPr>
                <w:szCs w:val="24"/>
                <w:vertAlign w:val="superscript"/>
                <w:lang w:val="ro-RO"/>
              </w:rPr>
              <w:t>0 </w:t>
            </w:r>
            <w:r>
              <w:rPr>
                <w:szCs w:val="24"/>
                <w:lang w:val="ro-RO"/>
              </w:rPr>
              <w:t>160 mm,  mâner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seger exterior curbat (</w:t>
            </w:r>
            <w:r>
              <w:rPr>
                <w:szCs w:val="24"/>
              </w:rPr>
              <w:t>сьемни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топорн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Колец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0 mm,  mâner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ește de diagonală p/u retezat (бокорезы кусачк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60 mm,  mâner plastic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ie p/u țevi gaz (ключ газ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r. 1,5,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ie p/u țevi gaz (ключ газ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r. 2, 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heie p/u țevi gaz (ключ газовы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r. 3, 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ituitor manual (</w:t>
            </w:r>
            <w:r>
              <w:rPr>
                <w:szCs w:val="24"/>
              </w:rPr>
              <w:t>заклепочник руч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40 mm, 600 g.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ilindru, miez pentru încuietoare (сердцевина для замка врезног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 mm,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căt (</w:t>
            </w:r>
            <w:r>
              <w:rPr>
                <w:szCs w:val="24"/>
              </w:rPr>
              <w:t>замок навес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3 mm, me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adă pentr</w:t>
            </w:r>
            <w:bookmarkStart w:id="2" w:name="_GoBack"/>
            <w:bookmarkEnd w:id="2"/>
            <w:r>
              <w:rPr>
                <w:szCs w:val="24"/>
                <w:lang w:val="ro-RO"/>
              </w:rPr>
              <w:t>u lopată (черенок для лопа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,20 – 1,30 m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emn șlefui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Fir pentru trimmer (</w:t>
            </w:r>
            <w:r>
              <w:rPr>
                <w:szCs w:val="24"/>
              </w:rPr>
              <w:t>леска для триммер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 mm, l-90 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reblă din metal (</w:t>
            </w:r>
            <w:r>
              <w:rPr>
                <w:szCs w:val="24"/>
              </w:rPr>
              <w:t>грабли металическ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metal, 12 dinți, 50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ierăstrău pentru tăiat lemn (ножовка по дере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metal, densitate 65 g., 50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căt pentru mobilă (замок мебельный врез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9 mm, l 29 cm, h-40 mm oț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ierăstrău pentru tăiat metal, Bomfaier (ножовка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metal, 30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arfece pentru tăiat metal (ножницы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in metal, 250 mm, drepț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ăietor de sticlă (</w:t>
            </w:r>
            <w:r>
              <w:rPr>
                <w:szCs w:val="24"/>
              </w:rPr>
              <w:t>стеклоре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лмазн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30x60x10 mm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âner din lem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rânghie de siguranță (веревка страховочная фа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 10 mm, poliamid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din sârmă metalică răzuitoare (щетка по металл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âner din lemn, 25 c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MO"/>
              </w:rPr>
              <w:t>Lampă de masă (</w:t>
            </w:r>
            <w:r>
              <w:rPr>
                <w:szCs w:val="24"/>
              </w:rPr>
              <w:t>лампа настоль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0 V, E 27, 60 W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0 x 420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Ofertantul: _______________________ Adresa: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 23 din Documentația standard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ord. Ministerului  Finanțelor nr.115 din 15.09.2021 </w:t>
      </w:r>
    </w:p>
    <w:tbl>
      <w:tblPr>
        <w:tblpPr w:bottomFromText="0" w:horzAnchor="margin" w:leftFromText="180" w:rightFromText="180" w:tblpX="0" w:tblpY="301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27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lang w:val="ro-RO"/>
              </w:rPr>
              <w:t xml:space="preserve">Numărul procedurii de achiziție </w:t>
            </w:r>
            <w:r>
              <w:rPr>
                <w:b/>
                <w:lang w:val="ro-RO"/>
              </w:rPr>
              <w:t xml:space="preserve"> MD-1635772780981</w:t>
            </w:r>
          </w:p>
        </w:tc>
      </w:tr>
      <w:tr>
        <w:trPr>
          <w:trHeight w:val="277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b/>
                <w:lang w:val="ro-RO"/>
              </w:rPr>
              <w:t xml:space="preserve">  </w:t>
            </w:r>
            <w:r>
              <w:rPr>
                <w:b/>
                <w:u w:val="single"/>
                <w:lang w:val="ro-RO"/>
              </w:rPr>
              <w:t xml:space="preserve"> Unelte și scule, inventar de producere și gospodăresc</w:t>
            </w:r>
          </w:p>
        </w:tc>
      </w:tr>
    </w:tbl>
    <w:p>
      <w:pPr>
        <w:pStyle w:val="Normal"/>
        <w:spacing w:before="120" w:after="120"/>
        <w:rPr>
          <w:b/>
          <w:b/>
          <w:color w:val="5B9BD5" w:themeColor="accent1"/>
          <w:sz w:val="24"/>
          <w:szCs w:val="24"/>
          <w:lang w:val="ro-RO"/>
        </w:rPr>
      </w:pPr>
      <w:r>
        <w:rPr>
          <w:b/>
          <w:color w:val="5B9BD5" w:themeColor="accent1"/>
          <w:sz w:val="24"/>
          <w:szCs w:val="24"/>
          <w:lang w:val="ro-RO"/>
        </w:rPr>
        <w:t>Specificaţii de preț</w:t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pPr w:bottomFromText="0" w:horzAnchor="margin" w:leftFromText="180" w:rightFromText="180" w:tblpX="0" w:tblpY="3848" w:topFromText="0" w:vertAnchor="page"/>
        <w:tblW w:w="15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9"/>
        <w:gridCol w:w="991"/>
        <w:gridCol w:w="851"/>
        <w:gridCol w:w="1390"/>
        <w:gridCol w:w="1199"/>
        <w:gridCol w:w="1503"/>
        <w:gridCol w:w="1190"/>
        <w:gridCol w:w="1745"/>
        <w:gridCol w:w="1285"/>
        <w:gridCol w:w="971"/>
      </w:tblGrid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Cs w:val="28"/>
                <w:lang w:val="ro-RO"/>
              </w:rPr>
              <w:t>livrare/prest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ro-RO"/>
              </w:rPr>
              <w:t>31680000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rticole și accesorii elect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iembrie 202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nitenciarul nr. 12 – Bender, or. Bender, str. Sovetscaia, 6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D85TRPBAA316110A16014A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ec led (</w:t>
            </w:r>
            <w:r>
              <w:rPr>
                <w:szCs w:val="24"/>
              </w:rPr>
              <w:t>лампоч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д</w:t>
            </w:r>
            <w:r>
              <w:rPr>
                <w:szCs w:val="24"/>
                <w:lang w:val="ro-RO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rter (</w:t>
            </w:r>
            <w:r>
              <w:rPr>
                <w:szCs w:val="24"/>
              </w:rPr>
              <w:t>старт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relungitor (</w:t>
            </w:r>
            <w:r>
              <w:rPr>
                <w:szCs w:val="24"/>
              </w:rPr>
              <w:t>удлинител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Clemă electrică (</w:t>
            </w:r>
            <w:r>
              <w:rPr>
                <w:szCs w:val="24"/>
              </w:rPr>
              <w:t>клема электрическ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Bandă izolantă (</w:t>
            </w:r>
            <w:r>
              <w:rPr>
                <w:szCs w:val="24"/>
              </w:rPr>
              <w:t>изолента тряпочная) Х Б 21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andă izolantă de teflon (</w:t>
            </w:r>
            <w:r>
              <w:rPr>
                <w:szCs w:val="24"/>
              </w:rPr>
              <w:t>фу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нт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410000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ateriale de construcție și articole cone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ănuși de protecție pentru sudură (краги сварочн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helari de protecție p/u sudat (очки защитные пласт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Pistol pentru ermetic (</w:t>
            </w:r>
            <w:r>
              <w:rPr/>
              <w:t>пистолет для гермети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ie răzuitoare (щетка жесткая шлифованная</w:t>
            </w:r>
            <w:r>
              <w:rPr/>
              <w:t xml:space="preserve"> для УШМ 125 мм</w:t>
            </w:r>
            <w:r>
              <w:rPr>
                <w:lang w:val="ro-RO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Mască de protecție pentru sudat (</w:t>
            </w:r>
            <w:r>
              <w:rPr/>
              <w:t>маска</w:t>
            </w:r>
            <w:r>
              <w:rPr>
                <w:lang w:val="en-US"/>
              </w:rPr>
              <w:t xml:space="preserve"> </w:t>
            </w:r>
            <w:r>
              <w:rPr/>
              <w:t>сварочная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ișcă polistiren (</w:t>
            </w:r>
            <w:r>
              <w:rPr/>
              <w:t>терка пенопла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ișcă polistiren (</w:t>
            </w:r>
            <w:r>
              <w:rPr/>
              <w:t>полутерок пеноплас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metal (</w:t>
            </w:r>
            <w:r>
              <w:rPr/>
              <w:t>сверл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rghiu pentru beton (</w:t>
            </w:r>
            <w:r>
              <w:rPr/>
              <w:t>бур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ivelă (</w:t>
            </w:r>
            <w:r>
              <w:rPr/>
              <w:t>уровен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eptar (</w:t>
            </w:r>
            <w:r>
              <w:rPr/>
              <w:t>правил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eptar (</w:t>
            </w:r>
            <w:r>
              <w:rPr/>
              <w:t>правил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reptar (</w:t>
            </w:r>
            <w:r>
              <w:rPr/>
              <w:t>правил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mele pentru tăiat metal (</w:t>
            </w:r>
            <w:r>
              <w:rPr/>
              <w:t>полотно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Piatră abrazivă</w:t>
            </w:r>
            <w:r>
              <w:rPr/>
              <w:t xml:space="preserve"> 150</w:t>
            </w:r>
            <w:r>
              <w:rPr>
                <w:lang w:val="ro-RO"/>
              </w:rPr>
              <w:t xml:space="preserve"> (</w:t>
            </w:r>
            <w:r>
              <w:rPr/>
              <w:t>камень шлифованн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it PH (</w:t>
            </w:r>
            <w:r>
              <w:rPr/>
              <w:t>би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sținător pentru biți cu fixare (бита крове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istol pentru spumă poliuritanică (пистолет для пены монтаж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strie (</w:t>
            </w:r>
            <w:r>
              <w:rPr/>
              <w:t>мастеро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rișcă polistier pentru coroed (</w:t>
            </w:r>
            <w:r>
              <w:rPr/>
              <w:t>малка</w:t>
            </w:r>
            <w:r>
              <w:rPr>
                <w:lang w:val="en-US"/>
              </w:rPr>
              <w:t xml:space="preserve"> </w:t>
            </w:r>
            <w:r>
              <w:rPr/>
              <w:t>пластиковая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olă pentru trafatel (</w:t>
            </w:r>
            <w:r>
              <w:rPr/>
              <w:t>насадка на вали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ilicon universal (</w:t>
            </w:r>
            <w:r>
              <w:rPr/>
              <w:t>силикон универ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rotă pentru beton (</w:t>
            </w:r>
            <w:r>
              <w:rPr>
                <w:szCs w:val="24"/>
              </w:rPr>
              <w:t>коронка по бетон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4400000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Diverse produse fabricate și articole cone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Făraș plastic (</w:t>
            </w:r>
            <w:r>
              <w:rPr>
                <w:szCs w:val="24"/>
              </w:rPr>
              <w:t>савок пластик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Găleată de plastic cu storcător (ведро пластиковое с отжимом для шваб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retă pentru veselă (губка для посу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ârmă pentru vase (шкребок для посу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>Lighean de plastic (</w:t>
            </w:r>
            <w:r>
              <w:rPr>
                <w:szCs w:val="24"/>
              </w:rPr>
              <w:t>та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ластиковый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op rezervă (</w:t>
            </w:r>
            <w:r>
              <w:rPr>
                <w:szCs w:val="24"/>
              </w:rPr>
              <w:t>насадка на швабр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ș de gunoi cu pedală (ведро мусорное с педал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Mănuși (</w:t>
            </w:r>
            <w:r>
              <w:rPr>
                <w:szCs w:val="24"/>
              </w:rPr>
              <w:t>перчатки Х</w:t>
            </w:r>
            <w:r>
              <w:rPr>
                <w:szCs w:val="24"/>
                <w:lang w:val="ro-RO"/>
              </w:rPr>
              <w:t>/</w:t>
            </w:r>
            <w:r>
              <w:rPr>
                <w:szCs w:val="24"/>
              </w:rPr>
              <w:t>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ănuși de uz casnic (перчатки хоз. резинов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rie plată (</w:t>
            </w:r>
            <w:r>
              <w:rPr>
                <w:szCs w:val="24"/>
              </w:rPr>
              <w:t>кисть плоск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ăldare de plastic (</w:t>
            </w:r>
            <w:r>
              <w:rPr>
                <w:szCs w:val="24"/>
              </w:rPr>
              <w:t>ведро пластиково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uletă (</w:t>
            </w:r>
            <w:r>
              <w:rPr>
                <w:szCs w:val="24"/>
              </w:rPr>
              <w:t>рулет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4500000-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cule, lacăte, chei, balamale, dispozitive de fixare, lanțuri și res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șurubelnițe figură (набор отверток фигурн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Clește (</w:t>
            </w:r>
            <w:r>
              <w:rPr/>
              <w:t>плоскогубц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cu vârf rotund (круглогубцы прямы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cu vârf rotund ( круглогубц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seger exterior curbat (</w:t>
            </w:r>
            <w:r>
              <w:rPr/>
              <w:t>сьемник</w:t>
            </w:r>
            <w:r>
              <w:rPr>
                <w:lang w:val="en-US"/>
              </w:rPr>
              <w:t xml:space="preserve"> </w:t>
            </w:r>
            <w:r>
              <w:rPr/>
              <w:t>стопорн</w:t>
            </w:r>
            <w:r>
              <w:rPr>
                <w:lang w:val="en-US"/>
              </w:rPr>
              <w:t xml:space="preserve">. </w:t>
            </w:r>
            <w:r>
              <w:rPr/>
              <w:t>Колец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lește de diagonală p/u retezat (бокорезы кусач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ie p/u țevi gaz (ключ газ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ie p/u țevi gaz (ключ газ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heie p/u țevi gaz (ключ газовы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ituitor manual (</w:t>
            </w:r>
            <w:r>
              <w:rPr/>
              <w:t>заклепочник руч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ilindru, miez pentru încuietoare (сердцевина для замка врезног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căt (</w:t>
            </w:r>
            <w:r>
              <w:rPr/>
              <w:t>замок навесно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adă pentru lopată (черенок для лопат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Fir pentru trimmer (</w:t>
            </w:r>
            <w:r>
              <w:rPr/>
              <w:t>леска для тримме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ob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reblă din metal (</w:t>
            </w:r>
            <w:r>
              <w:rPr/>
              <w:t>грабли металическ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erăstrău pentru tăiat lemn (ножовка по дере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acăt pentru mobilă (замок мебельный врезн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erăstrău pentru tăiat metal, Bomfaier (ножовка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oarfece pentru tăiat metal (ножницы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ăietor de sticlă (</w:t>
            </w:r>
            <w:r>
              <w:rPr/>
              <w:t>стеклорез</w:t>
            </w:r>
            <w:r>
              <w:rPr>
                <w:lang w:val="en-US"/>
              </w:rPr>
              <w:t xml:space="preserve"> </w:t>
            </w:r>
            <w:r>
              <w:rPr/>
              <w:t>алмазный</w:t>
            </w:r>
            <w:r>
              <w:rPr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rânghie de siguranță (веревка страховочная фа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rie din sârmă metalică răzuitoare (щетка по металл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Lampă de masă (</w:t>
            </w:r>
            <w:r>
              <w:rPr/>
              <w:t>лампа насто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spacing w:before="120" w:after="120"/>
        <w:rPr>
          <w:b/>
          <w:b/>
          <w:color w:val="5B9BD5" w:themeColor="accent1"/>
          <w:lang w:val="ro-RO"/>
        </w:rPr>
      </w:pPr>
      <w:r>
        <w:rPr>
          <w:b/>
          <w:color w:val="5B9BD5" w:themeColor="accent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353" w:leader="none"/>
        </w:tabs>
        <w:rPr>
          <w:lang w:val="ro-RO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80E881-C9EF-49AD-915A-2D28DB4AD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692</Words>
  <Characters>9651</Characters>
  <CharactersWithSpaces>1132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2:00Z</dcterms:created>
  <dc:creator>Computer</dc:creator>
  <dc:description/>
  <dc:language>en-US</dc:language>
  <cp:lastModifiedBy>P12</cp:lastModifiedBy>
  <cp:lastPrinted>2021-10-12T13:08:00Z</cp:lastPrinted>
  <dcterms:modified xsi:type="dcterms:W3CDTF">2021-11-04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