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261C4D4C">
                <wp:extent cx="5690235" cy="4315460"/>
                <wp:effectExtent l="22860" t="0" r="0" b="10160"/>
                <wp:docPr id="1" name="08a472e4-4b1a-48de-8e4b-8f6c411d638f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8a472e4-4b1a-48de-8e4b-8f6c411d638f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690160" cy="431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8a472e4-4b1a-48de-8e4b-8f6c411d638f" stroked="f" o:allowincell="f" style="position:absolute;margin-left:-54.1pt;margin-top:-394.8pt;width:448pt;height:339.75pt;mso-wrap-style:none;v-text-anchor:middle;rotation:90;mso-position-vertical:top" wp14:anchorId="261C4D4C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3:00Z</dcterms:created>
  <dc:creator>Valentina Ursu</dc:creator>
  <dc:description/>
  <dc:language>en-US</dc:language>
  <cp:lastModifiedBy>Valentina Ursu</cp:lastModifiedBy>
  <dcterms:modified xsi:type="dcterms:W3CDTF">2020-02-2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