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IET DE SARCINI</w:t>
      </w:r>
    </w:p>
    <w:p>
      <w:pPr>
        <w:pStyle w:val="Normal"/>
        <w:spacing w:lineRule="auto" w:line="276"/>
        <w:ind w:right="567" w:hanging="0"/>
        <w:jc w:val="center"/>
        <w:rPr>
          <w:rFonts w:eastAsia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ENTRU  CEREREA OFERTEI  DE  </w:t>
      </w:r>
      <w:r>
        <w:rPr>
          <w:rFonts w:eastAsia="Times New Roman"/>
          <w:b/>
          <w:sz w:val="28"/>
          <w:lang w:val="en-US"/>
        </w:rPr>
        <w:t>PREŢ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 Denumirea beneficiarului de stat: Inspectoratul General al Poliției   </w:t>
      </w:r>
    </w:p>
    <w:p>
      <w:pPr>
        <w:pStyle w:val="Normal"/>
        <w:spacing w:lineRule="auto" w:line="276"/>
        <w:ind w:right="-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Organizatorul procedurii de achizi</w:t>
      </w:r>
      <w:r>
        <w:rPr>
          <w:rFonts w:eastAsia="Times New Roman"/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 xml:space="preserve">ie: Secția achiziții a Direcției logistică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.  Obiectul achizi</w:t>
      </w:r>
      <w:r>
        <w:rPr>
          <w:rFonts w:eastAsia="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>iilor:</w:t>
      </w:r>
      <w:r>
        <w:rPr>
          <w:b/>
          <w:sz w:val="28"/>
          <w:szCs w:val="28"/>
        </w:rPr>
        <w:t xml:space="preserve"> Achiziționarea serviciilor de actualizare a dosarelor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adastrale a bunurilor imobile la subdiviziunile din gestiunea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spectoratului General al Poliție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Style w:val="Tabelgril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238"/>
        <w:gridCol w:w="2658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 w:bidi="ar-SA"/>
              </w:rPr>
              <w:t>Nr.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o-MD" w:eastAsia="en-US" w:bidi="ar-SA"/>
              </w:rPr>
              <w:t>Denumirea subdiviziuni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 w:bidi="ar-SA"/>
              </w:rPr>
              <w:t>Clădi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(situația din 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  <w:lang w:eastAsia="en-US" w:bidi="ar-SA"/>
              </w:rPr>
              <w:t>ianuarie 2025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o-MD" w:eastAsia="en-US" w:bidi="ar-SA"/>
              </w:rPr>
              <w:t>1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nspectoratul de poliție Bălţ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mun. Bălţi, str. Ștefan cel Mare,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 xml:space="preserve">Numărul cadastral </w:t>
            </w:r>
            <w:r>
              <w:rPr>
                <w:kern w:val="0"/>
                <w:sz w:val="28"/>
                <w:szCs w:val="28"/>
                <w:lang w:bidi="ar-SA"/>
              </w:rPr>
              <w:t>030020728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2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nspectoratul de poliție Cimișlia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 Cimişlia str. M. Viteazu,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Numărul cadastral 2901313172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Centrul tehnico-criminalistic și expertize judiciare al Inspectoratului General al Poliție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mun.Chişinău,  str.V.L.Komarov,10 (Srt-la Putna 1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Numărul cadastral 010041123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942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nspectoratul de poliție Taraclia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or.Taraclia, str.Pervomaiscaia 69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Numărul cadastral  870121000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Total: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 w:bidi="ar-SA"/>
              </w:rPr>
              <w:t xml:space="preserve"> 4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>subdiviziun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otă:</w:t>
      </w:r>
      <w:r>
        <w:rPr>
          <w:b/>
          <w:i/>
        </w:rPr>
        <w:t xml:space="preserve"> </w:t>
      </w:r>
      <w:r>
        <w:rPr>
          <w:b/>
          <w:bCs/>
        </w:rPr>
        <w:t>Cheltuielile pentru transport vor fi suportate de operatorul economic ce urmează a fi contractat și incluse în oferta prezentat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3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unhideWhenUsed/>
    <w:rsid w:val="006413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6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0:00Z</dcterms:created>
  <dc:creator>Aliona</dc:creator>
  <dc:description/>
  <dc:language>en-US</dc:language>
  <cp:lastModifiedBy>Rodica Matrosu</cp:lastModifiedBy>
  <dcterms:modified xsi:type="dcterms:W3CDTF">2025-04-14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