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33408269920</w:t>
              </w:r>
            </w:hyperlink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20223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anouri de incendi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35111000-5</w:t>
            </w:r>
          </w:p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1.Panouri de incendiu</w:t>
            </w: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  <w:t>1.Conform caietului de sarcini atașat</w:t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33408269920</w:t>
              </w:r>
            </w:hyperlink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20223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anouri de incendi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/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35111000-5</w:t>
            </w:r>
          </w:p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 xml:space="preserve"> Panouri de incendiu</w:t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408269920" TargetMode="External"/><Relationship Id="rId3" Type="http://schemas.openxmlformats.org/officeDocument/2006/relationships/hyperlink" Target="https://mtender.gov.md/tenders/ocds-b3wdp1-MD-17334082699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2</Pages>
  <Words>264</Words>
  <Characters>1505</Characters>
  <CharactersWithSpaces>176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12-05T14:18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