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Servicii de pază fizică și tehnică, pentru anul bugetar 2025.</w:t>
      </w:r>
      <w:r>
        <w:rPr>
          <w:sz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/>
        <w:t xml:space="preserve"> Judecătoria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IDNO:</w:t>
      </w:r>
      <w:r>
        <w:rPr>
          <w:bCs/>
          <w:lang w:eastAsia="ru-RU"/>
        </w:rPr>
        <w:t>1007601000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eastAsia="ru-RU"/>
        </w:rPr>
        <w:t>or. Bălți, str. Hotinului, 43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Cs/>
          <w:lang w:eastAsia="ru-RU"/>
        </w:rPr>
        <w:t>023122212/ 023160621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jbl.instante.justice.md/</w:t>
        </w:r>
      </w:hyperlink>
      <w:r>
        <w:rPr>
          <w:b/>
          <w:lang w:eastAsia="ru-RU"/>
        </w:rPr>
        <w:t xml:space="preserve"> , </w:t>
      </w:r>
      <w:r>
        <w:rPr/>
        <w:t xml:space="preserve"> jba@justice.md, vasile.munteanu@justic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4" w:type="dxa"/>
        <w:jc w:val="left"/>
        <w:tblInd w:w="-271" w:type="dxa"/>
        <w:tblLayout w:type="fixed"/>
        <w:tblCellMar>
          <w:top w:w="0" w:type="dxa"/>
          <w:left w:w="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558"/>
        <w:gridCol w:w="1103"/>
        <w:gridCol w:w="880"/>
        <w:gridCol w:w="1045"/>
        <w:gridCol w:w="5082"/>
        <w:gridCol w:w="1276"/>
      </w:tblGrid>
      <w:tr>
        <w:trPr>
          <w:trHeight w:val="896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numirea bunurilor/ serviciilor/ lucrărilor solicitate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_DdeLink__35574_1896051037"/>
            <w:bookmarkEnd w:id="1"/>
            <w:r>
              <w:rPr>
                <w:sz w:val="22"/>
                <w:szCs w:val="22"/>
              </w:rPr>
              <w:t>Servicii de pază fizică și tehnică</w:t>
            </w:r>
          </w:p>
        </w:tc>
        <w:tc>
          <w:tcPr>
            <w:tcW w:w="8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10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Postul de pază fizică și tehnică (sediul Bălți)</w:t>
            </w:r>
            <w:r>
              <w:rPr>
                <w:sz w:val="22"/>
                <w:szCs w:val="22"/>
              </w:rPr>
              <w:t xml:space="preserve"> mun. Bălți, str. Hotinului nr. 4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gram de lucru: Luni – Vineri: 09:00 – 18:00 (pauză de masă 13:00 - 14:00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Postul de pază fizică și tehnică (sediul Fălești)</w:t>
            </w:r>
            <w:r>
              <w:rPr>
                <w:sz w:val="22"/>
                <w:szCs w:val="22"/>
              </w:rPr>
              <w:t xml:space="preserve"> or. Fălești, str. 1 mai  nr. 4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gram de lucru: Luni – Vineri: 09:00 – 18:00 (pauză de masă 13:00 - 14:00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Postul de pază fizică și tehnică (sediul Sîngerei)</w:t>
            </w:r>
            <w:r>
              <w:rPr>
                <w:sz w:val="22"/>
                <w:szCs w:val="22"/>
              </w:rPr>
              <w:t xml:space="preserve"> or. Sîngerei,str.Testemițanu nr. 4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gram de lucru: Luni – Vineri: 09:00 – 18:00 (pauză de masă 13:00-14:00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436333,33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ără pază fizică în zilele de sâmbătă, duminică și sărbători.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RIBUȚIILE  PRESTATORULU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l. Organizarea și asigurarea pazei fizice a bunurilor materiale ale autorității contractant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Asigurarea regimului de trecere cu permi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Controlul bunurilor primite și/sau expediate pe teritoriul și de pe teritoriul obiectivului păzit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Instalarea și deservirea butonului de alarmă in regim non-stop. Sosirea grupei operative In decurs de 3-5 min, in cazul declanșării sistemului de semnalizar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Asigurarea agenților de pază cu dotarea necesară a postului, uniformă de serviciu, legitimație, ecuson și registre necesare postulu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Instruirea agenților de pază în modul de comunicare cu cetățenii și personalul instanțe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Instruirea agenților de pază în asigura ordinea și liniștea la obiectul păzit, intervenind politicos, dar ferm, pentru aplanarea oricărui conflict luând măsurile ce se impun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Să aducă la cunoștință imediat conducerii autorității contractante și șefului său ierarhic, despre producerea fiecărui eveniment, în timpul prestării serviciului și despre măsurile întreprins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În caz de incendii să ia imediat măsuri de localizare, stingere și de salvare a persoanelor, bunurilor și a valorilor, inclusiv, în caz de calamități natural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Să sesizeze poliția în legătură cu orice faptă de natură de a prejudicia patrimoniul beneficiarulu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Să păstreze secretul profesional cu privire la datele confidențiale legate de activitatea instanțe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 Agenții de pază să fie respectuoși în raporturile de serviciu atît cu angajații beneficiarului, cît și cu cetățen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neficiarul își rezervă dreptul de a solicita înlocuirea personalului în cazul în care acesta nu dă dovadă de aspect sau comportament decent.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bookmarkStart w:id="2" w:name="_GoBack"/>
            <w:bookmarkEnd w:id="2"/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436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.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DUA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a înregistrării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icență sau autorizația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kern w:val="0"/>
                <w:sz w:val="24"/>
                <w:lang w:val="ro-RO" w:eastAsia="zh-CN" w:bidi="ar-SA"/>
              </w:rPr>
              <w:t>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3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</w:t>
      </w:r>
      <w:r>
        <w:rPr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Informația o găsiți în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obligato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nu su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Pădurari Valeriu     </w:t>
      </w:r>
      <w:r>
        <w:rPr>
          <w:b/>
          <w:shd w:fill="FFFFFF" w:val="clear"/>
          <w:lang w:eastAsia="ru-RU"/>
        </w:rPr>
        <w:t xml:space="preserve">______________________________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l.instante.justic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4</Pages>
  <Words>1451</Words>
  <Characters>8275</Characters>
  <CharactersWithSpaces>97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4-12-04T13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