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1776"/>
        <w:gridCol w:w="1257"/>
        <w:gridCol w:w="1206"/>
        <w:gridCol w:w="688"/>
        <w:gridCol w:w="2474"/>
        <w:gridCol w:w="2584"/>
        <w:gridCol w:w="1101"/>
        <w:gridCol w:w="16"/>
        <w:gridCol w:w="5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bookmarkStart w:id="7" w:name="_GoBack"/>
            <w:bookmarkEnd w:id="7"/>
            <w:r>
              <w:rPr/>
              <w:t>Sterilizarea chimică a videoendoscoapelor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țiunea dezinfectantului: (</w:t>
            </w:r>
            <w:r>
              <w:rPr>
                <w:rFonts w:eastAsia="Segoe UI Emoji"/>
              </w:rPr>
              <w:t xml:space="preserve">Sterilizare videoendoscoapelor) </w:t>
            </w:r>
            <w:r>
              <w:rPr/>
              <w:t>Virucidă EN 14476, Bactericidă EN 14561, Fungicidă/ levurucidă EN 14562, Tuberculocidă/mycobactericidă EN 14348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oricidă EN 1370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Înregistraea produsului în Registru Național al Dispozitivelor Medicale a Agenției Medicamentului și Dispozitivelor medicale , până la deschiderea ofert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Instrucțiunea de utilizare a produsului în limba engleză/rusă și traducerea în limba română.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Substanța activă –</w:t>
            </w:r>
            <w:r>
              <w:rPr>
                <w:b/>
                <w:lang w:val="en-US"/>
              </w:rPr>
              <w:t xml:space="preserve">pe bază de percarbonat de natriu, enzime, inhibitori de coroziune (fără activatori) </w:t>
            </w:r>
            <w:r>
              <w:rPr>
                <w:lang w:val="en-US"/>
              </w:rPr>
              <w:t>ambalaj-</w:t>
            </w:r>
            <w:r>
              <w:rPr>
                <w:shd w:fill="FFFFFF" w:val="clear"/>
                <w:lang w:val="en-US"/>
              </w:rPr>
              <w:t>pînă la 5 kg, produse compatibile  pentru endoascoapele Olinmpus,Wolf, Fujitsu. Valabilitatea soluției de lucru minim 24 ore. Expoziția pînă la 10 min. Termen de valabilitate a produsului nu mai puțin de 2 an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 va prezentat extras din cataloagele producătorilor de endoscoape sus numiți unde este menționat că substanțele active ale dezinfectantului ofertat sunt acceptați pentru dezinfecția/sterilizarea endoscopului și a opticii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40</Words>
  <Characters>2554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Igor</cp:lastModifiedBy>
  <dcterms:modified xsi:type="dcterms:W3CDTF">2022-05-20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