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 xml:space="preserve">   </w:t>
            </w:r>
            <w:r>
              <w:rPr>
                <w:b/>
                <w:lang w:val="en-US"/>
              </w:rPr>
              <w:t xml:space="preserve"> </w:t>
            </w:r>
            <w:r>
              <w:rPr>
                <w:b/>
                <w:sz w:val="28"/>
                <w:szCs w:val="28"/>
                <w:lang w:val="en-US"/>
              </w:rPr>
              <w:t>Materiale de constructie</w:t>
            </w:r>
            <w:r>
              <w:rPr>
                <w:b/>
                <w:sz w:val="28"/>
                <w:szCs w:val="28"/>
              </w:rPr>
              <w:tab/>
            </w:r>
          </w:p>
          <w:p>
            <w:pPr>
              <w:pStyle w:val="Normal"/>
              <w:widowControl w:val="false"/>
              <w:spacing w:lineRule="auto" w:line="360"/>
              <w:jc w:val="both"/>
              <w:rPr>
                <w:sz w:val="32"/>
                <w:szCs w:val="32"/>
              </w:rPr>
            </w:pPr>
            <w:r>
              <w:rPr>
                <w:b/>
                <w:sz w:val="32"/>
                <w:szCs w:val="32"/>
              </w:rPr>
              <w:t xml:space="preserve">CPV  44420000-0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itilizate in constructii</w:t>
                  </w:r>
                  <w:r>
                    <w:rPr>
                      <w:b/>
                      <w:sz w:val="32"/>
                      <w:szCs w:val="32"/>
                    </w:rPr>
                    <w:tab/>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4442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w:t>
                  </w:r>
                </w:p>
                <w:p>
                  <w:pPr>
                    <w:pStyle w:val="TextBody"/>
                    <w:widowControl w:val="false"/>
                    <w:rPr>
                      <w:b/>
                      <w:b/>
                      <w:i/>
                      <w:i/>
                      <w:szCs w:val="22"/>
                    </w:rPr>
                  </w:pPr>
                  <w:r>
                    <w:rPr>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poz</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4"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Tencueala pe baza de hips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Tencueala pe baza de hipso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iment M-400 (saci 40-50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iment M-400 (saci 40-5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sip spăl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sip spăla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să construcţie 50 x 90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să construcţie 50 x 90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rofil aluminiu 2,5m colt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rofil aluminiu 2,5m colta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rofil p/u trepte AL 30x30  -2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rofil p/u trepte AL 30x30  -2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lei universal – 0,9 kg-polimer-NACET-U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lei universal – 0,9 kg-polimer-NACET-U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morsa-grund pe bază de cuarţ (betonogrund-13,5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morsa-grund pe bază de cuarţ (betonogrund-13,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Gleturi pentru lucrări de interior (Meşterul Manole-17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Gleturi pentru lucrări de interior (Meşterul Manole-17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Vopsele valabile p/u lucrări de interior (Euroton 1,78) – 14 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Vopsele valabile p/u lucrări de interior (Euroton 1,78) – 14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Vopsea-colorant (Coler-0,25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Vopsea-colorant (Coler-0,2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Эmali-albă – 2,7 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Эmali-albă – 2,7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Uait-spirit – 0,9 litri (ecolog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Uait-spirit – 0,9 litri (ecolog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Faianţă (20 x 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Faianţă (20 x 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Gresie (30 x 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Gresie (30 x 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deziv p/u gresie faianţă p/u lucrări de interior şi exterior (25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deziv p/u gresie faianţă p/u lucrări de interior şi exterior (2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Linoleum (gr-3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Linoleum (gr-3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lita amstrung 600x600 gr 15mm alba ( 10buc in cu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lita amstrung 600x600 gr 15mm alba ( 10buc in cuti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să abraziva 280x1,05 Complec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să abraziva 280x1,05 Complec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aci pentru constructie din polietilen pina la 50 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aci pentru constructie din polietilen pina la 5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rofil AIL VSZER-2 m ( pentru pardos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rofil AIL VSZER-2 m ( pentru pardos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ubel 6x40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ubel 6x40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 x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 x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Surup  negru p/u metal 3,5x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Surup  negru p/u metal 3,5x 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3.5x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3.5x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2x3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2x3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0x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0x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2x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2x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3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3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4,2x4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4,2x4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3,9x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3,9x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3,9x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3,9x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lon zingat p/u lemn 40x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lon zingat p/u lemn 40x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ticla gr. O,4 (1,5x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ticla gr. O,4 (1,5x1,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Vopsea sura - 2,7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Vopsea sura - 2,7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Vopsea galben-cafeniu - 2,7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Vopsea galben-cafeniu - 2,7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gips- carton 9-12 Rezistent la umedit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gips- carton 9-12 Rezistent la umedita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Hirtie (banda p/u zugra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Hirtie (banda p/u zugrav)</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Balama p/u moobi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Balama p/u moobi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iner p/u mobila(1complect-5 b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iner p/u mobila(1complect-5 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pumant p/u const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pumant p/u const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stica p/u acoperis -18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stica p/u acoperis -18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ilicon p/u const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ilicon p/u const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rofil p/u gips-carton CW- L 3-4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rofil p/u gips-carton CW- L 3-4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rofil p/u gips-carton UW L-4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rofil p/u gips-carton UW L-4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metal p/u gips-carton 3,5x2,5 (cut-500b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metal p/u gips-carton 3,5x2,5 (cut-500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terial p/u hidroizolare (hidroizol)-15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terial p/u hidroizolare (hidroizol)-1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Diblu 6x6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Diblu 6x6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Diblu 6x8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Diblu 6x8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Leat-lemn 0,3x0,3cm L-3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Leat-lemn 0,3x0,3cm L-3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Leat-lemn 0,5x0,5cm L-3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Leat-lemn 0,5x0,5cm L-3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Instrume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Instrumen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beton 6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beton 6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beton 8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beton 8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2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2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4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4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6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6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8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8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10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10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8cm( cu blana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8cm( cu blana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5cm( cu blana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5cm( cu blana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0cm( cu blana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0cm( cu blana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62( cu coada lung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62( cu coada lung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1,5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1,5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2.0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2.0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50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50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60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60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76.2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76.2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130x30 natural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130x30 natural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belnita cu acumul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belnita cu acumula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nusi pentru zugra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nusi pentru zugrav</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lei cu 6laturi p/u ferestre m/plast(complec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lei cu 6laturi p/u ferestre m/plast(complec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8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Disc pentru metal d-1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Disc pentru metal d-1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61"/>
              <w:gridCol w:w="976"/>
              <w:gridCol w:w="1908"/>
              <w:gridCol w:w="1243"/>
              <w:gridCol w:w="935"/>
              <w:gridCol w:w="1421"/>
              <w:gridCol w:w="1184"/>
              <w:gridCol w:w="1503"/>
              <w:gridCol w:w="1179"/>
              <w:gridCol w:w="36"/>
              <w:gridCol w:w="1043"/>
              <w:gridCol w:w="169"/>
              <w:gridCol w:w="36"/>
              <w:gridCol w:w="1189"/>
              <w:gridCol w:w="26"/>
              <w:gridCol w:w="34"/>
              <w:gridCol w:w="463"/>
            </w:tblGrid>
            <w:tr>
              <w:trPr>
                <w:trHeight w:val="697" w:hRule="atLeast"/>
              </w:trPr>
              <w:tc>
                <w:tcPr>
                  <w:tcW w:w="13783"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c>
                <w:tcPr>
                  <w:tcW w:w="137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Tencueala pe baza de hipso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tona</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iment M-400 (saci 40-50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tona</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isip spăla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tona</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să construcţie 50 x 90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rofil aluminiu 2,5m colta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rofil p/u trepte AL 30x30  -2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Clei universal – 0,9 kg-polimer-NACET-UP</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bucati</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morsa-grund pe bază de cuarţ (betonogrund-13,5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Gleturi pentru lucrări de interior (Meşterul Manole-17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Vopsele valabile p/u lucrări de interior (Euroton 1,78) – 14 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5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Vopsea-colorant (Coler-0,25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cu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Эmali-albă – 2,7 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Uait-spirit – 0,9 litri (ecolog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Faianţă (20 x 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M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Gresie (30 x 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M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Adeziv p/u gresie faianţă p/u lucrări de interior şi exterior (25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Linoleum (gr-3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M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lita amstrung 600x600 gr 15mm alba ( 10buc in cut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comp</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lasă abraziva 280x1,05 Complec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comp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aci pentru constructie din polietilen pina la 50 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Profil AIL VSZER-2 m ( pentru pardos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Dubel 6x40 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 x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Surup negru p/u lemn 3,5x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Surup  negru p/u metal 3,5x 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3.5x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2x3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0x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 alb p/u lemn 4,2x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4,2x3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4,2x4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3,9x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uri p/u metaloplast 3,9x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lon zingat p/u lemn 40x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ticla gr. O,4 (1,5x1,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M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Vopsea sura - 2,7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Vopsea galben-cafeniu - 2,7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gips- carton 9-12 Rezistent la umedita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M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Hirtie (banda p/u zugrav)</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Balama p/u moobi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iner p/u mobila(1complect-5 bu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comp</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pumant p/u cons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stica p/u acoperis -18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Silicon p/u cons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rofil p/u gips-carton CW- L 3-4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rofil p/u gips-carton UW L-4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p-metal p/u gips-carton 3,5x2,5 (cut-500bu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comp</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terial p/u hidroizolare (hidroizol)-15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Diblu 6x6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Diblu 6x8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Leat-lemn 0,3x0,3cm L-3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Leat-lemn 0,5x0,5cm L-3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0"/>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Instrumen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beton 6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beton 8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2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4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6 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8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Burghiu pentru  metal 10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8cm( cu blana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5cm( cu blana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Rulou cu miner 10cm( cu blana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62( cu coada lung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1,5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2.0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50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60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76.2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Perie 130x30 natural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Surubelnita cu acumulato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Manusi pentru zugrav</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 xml:space="preserve"> </w:t>
                  </w:r>
                  <w:r>
                    <w:rPr>
                      <w:color w:val="000000"/>
                      <w:sz w:val="28"/>
                      <w:szCs w:val="28"/>
                      <w:lang w:val="en-US" w:eastAsia="ru-RU"/>
                    </w:rPr>
                    <w:t>pe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lei cu 6laturi p/u ferestre m/plast(complec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rPr>
                    <w:t>complec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Disc pentru metal d-1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rPr>
                  </w:pPr>
                  <w:r>
                    <w:rPr>
                      <w:color w:val="000000"/>
                      <w:sz w:val="28"/>
                      <w:szCs w:val="28"/>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13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63" w:type="dxa"/>
                  <w:tcBorders/>
                </w:tcPr>
                <w:p>
                  <w:pPr>
                    <w:pStyle w:val="Normal"/>
                    <w:widowControl w:val="false"/>
                    <w:rPr/>
                  </w:pPr>
                  <w:r>
                    <w:rPr/>
                  </w:r>
                </w:p>
              </w:tc>
            </w:tr>
            <w:tr>
              <w:trPr>
                <w:trHeight w:val="397" w:hRule="atLeast"/>
              </w:trPr>
              <w:tc>
                <w:tcPr>
                  <w:tcW w:w="1937" w:type="dxa"/>
                  <w:gridSpan w:val="2"/>
                  <w:tcBorders>
                    <w:top w:val="single" w:sz="4" w:space="0" w:color="000000"/>
                  </w:tcBorders>
                </w:tcPr>
                <w:p>
                  <w:pPr>
                    <w:pStyle w:val="Normal"/>
                    <w:widowControl w:val="false"/>
                    <w:tabs>
                      <w:tab w:val="clear" w:pos="708"/>
                      <w:tab w:val="left" w:pos="6120" w:leader="none"/>
                    </w:tabs>
                    <w:rPr/>
                  </w:pPr>
                  <w:r>
                    <w:rPr/>
                  </w:r>
                </w:p>
              </w:tc>
              <w:tc>
                <w:tcPr>
                  <w:tcW w:w="1908" w:type="dxa"/>
                  <w:tcBorders/>
                </w:tcPr>
                <w:p>
                  <w:pPr>
                    <w:pStyle w:val="Normal"/>
                    <w:widowControl w:val="false"/>
                    <w:rPr/>
                  </w:pPr>
                  <w:r>
                    <w:rPr/>
                  </w:r>
                </w:p>
              </w:tc>
              <w:tc>
                <w:tcPr>
                  <w:tcW w:w="1243" w:type="dxa"/>
                  <w:tcBorders/>
                </w:tcPr>
                <w:p>
                  <w:pPr>
                    <w:pStyle w:val="Normal"/>
                    <w:widowControl w:val="false"/>
                    <w:rPr/>
                  </w:pPr>
                  <w:r>
                    <w:rPr/>
                  </w:r>
                </w:p>
              </w:tc>
              <w:tc>
                <w:tcPr>
                  <w:tcW w:w="935" w:type="dxa"/>
                  <w:tcBorders/>
                </w:tcPr>
                <w:p>
                  <w:pPr>
                    <w:pStyle w:val="Normal"/>
                    <w:widowControl w:val="false"/>
                    <w:rPr/>
                  </w:pPr>
                  <w:r>
                    <w:rPr/>
                  </w:r>
                </w:p>
              </w:tc>
              <w:tc>
                <w:tcPr>
                  <w:tcW w:w="1421" w:type="dxa"/>
                  <w:tcBorders/>
                </w:tcPr>
                <w:p>
                  <w:pPr>
                    <w:pStyle w:val="Normal"/>
                    <w:widowControl w:val="false"/>
                    <w:rPr/>
                  </w:pPr>
                  <w:r>
                    <w:rPr/>
                  </w:r>
                </w:p>
              </w:tc>
              <w:tc>
                <w:tcPr>
                  <w:tcW w:w="1184" w:type="dxa"/>
                  <w:tcBorders/>
                </w:tcPr>
                <w:p>
                  <w:pPr>
                    <w:pStyle w:val="Normal"/>
                    <w:widowControl w:val="false"/>
                    <w:rPr/>
                  </w:pPr>
                  <w:r>
                    <w:rPr/>
                  </w:r>
                </w:p>
              </w:tc>
              <w:tc>
                <w:tcPr>
                  <w:tcW w:w="1503" w:type="dxa"/>
                  <w:tcBorders/>
                </w:tcPr>
                <w:p>
                  <w:pPr>
                    <w:pStyle w:val="Normal"/>
                    <w:widowControl w:val="false"/>
                    <w:rPr/>
                  </w:pPr>
                  <w:r>
                    <w:rPr/>
                  </w:r>
                </w:p>
              </w:tc>
              <w:tc>
                <w:tcPr>
                  <w:tcW w:w="1179"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152382392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179933360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aterialelor de constructie</w:t>
            </w:r>
          </w:p>
          <w:p>
            <w:pPr>
              <w:pStyle w:val="Normal"/>
              <w:widowControl w:val="false"/>
              <w:tabs>
                <w:tab w:val="clear" w:pos="708"/>
                <w:tab w:val="center" w:pos="-6663" w:leader="none"/>
                <w:tab w:val="right" w:pos="9531" w:leader="none"/>
              </w:tabs>
              <w:spacing w:lineRule="auto" w:line="360"/>
              <w:jc w:val="both"/>
              <w:rPr>
                <w:sz w:val="28"/>
                <w:szCs w:val="28"/>
              </w:rPr>
            </w:pPr>
            <w:r>
              <w:rPr>
                <w:b/>
                <w:sz w:val="28"/>
                <w:szCs w:val="28"/>
              </w:rPr>
              <w:t xml:space="preserve">Cod CPV:   </w:t>
            </w:r>
            <w:r>
              <w:rPr>
                <w:b/>
                <w:sz w:val="32"/>
                <w:szCs w:val="32"/>
              </w:rPr>
              <w:t xml:space="preserve">44420000-0           </w:t>
            </w:r>
            <w:r>
              <w:rPr>
                <w:sz w:val="28"/>
                <w:szCs w:val="28"/>
              </w:rPr>
              <w:t>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8906F-58CE-434D-B1A7-C5DF4A731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12384</Words>
  <Characters>70591</Characters>
  <CharactersWithSpaces>82810</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1:00Z</dcterms:created>
  <dc:creator>Contra</dc:creator>
  <dc:description/>
  <dc:language>en-US</dc:language>
  <cp:lastModifiedBy>Contra</cp:lastModifiedBy>
  <dcterms:modified xsi:type="dcterms:W3CDTF">2020-03-0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