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244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40559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7837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1</Pages>
  <Words>17628</Words>
  <Characters>100485</Characters>
  <CharactersWithSpaces>11787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3-05T09:0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