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2"/>
          <w:szCs w:val="22"/>
          <w:lang w:val="en-US"/>
        </w:rPr>
        <w:t>1. Denumerea beneficiarului de stat</w:t>
      </w:r>
      <w:r>
        <w:rPr>
          <w:b/>
          <w:bCs/>
          <w:sz w:val="24"/>
          <w:szCs w:val="24"/>
          <w:lang w:val="en-US"/>
        </w:rPr>
        <w:t xml:space="preserve">   </w:t>
      </w:r>
    </w:p>
    <w:p>
      <w:pPr>
        <w:pStyle w:val="Normal"/>
        <w:ind w:right="567" w:hanging="0"/>
        <w:rPr>
          <w:sz w:val="24"/>
          <w:szCs w:val="24"/>
          <w:lang w:val="en-US"/>
        </w:rPr>
      </w:pPr>
      <w:r>
        <w:rPr>
          <w:b/>
          <w:bCs/>
          <w:sz w:val="22"/>
          <w:szCs w:val="22"/>
          <w:lang w:val="en-US"/>
        </w:rPr>
        <w:t>2. Organizatorul procedurii de achizi</w:t>
      </w:r>
      <w:r>
        <w:rPr>
          <w:b/>
          <w:bCs/>
          <w:sz w:val="22"/>
          <w:szCs w:val="22"/>
          <w:lang w:val="ro-RO"/>
        </w:rPr>
        <w:t>ţ</w:t>
      </w:r>
      <w:r>
        <w:rPr>
          <w:b/>
          <w:bCs/>
          <w:sz w:val="22"/>
          <w:szCs w:val="22"/>
          <w:lang w:val="en-US"/>
        </w:rPr>
        <w:t>ie</w:t>
      </w:r>
      <w:r>
        <w:rPr>
          <w:sz w:val="24"/>
          <w:szCs w:val="24"/>
          <w:lang w:val="en-US"/>
        </w:rPr>
        <w:t xml:space="preserve"> </w:t>
      </w:r>
    </w:p>
    <w:p>
      <w:pPr>
        <w:pStyle w:val="Normal"/>
        <w:ind w:right="567" w:hanging="0"/>
        <w:rPr>
          <w:b/>
          <w:b/>
          <w:bCs/>
          <w:sz w:val="24"/>
          <w:szCs w:val="24"/>
          <w:lang w:val="en-US"/>
        </w:rPr>
      </w:pPr>
      <w:r>
        <w:rPr>
          <w:b/>
          <w:bCs/>
          <w:sz w:val="22"/>
          <w:szCs w:val="22"/>
          <w:lang w:val="en-US"/>
        </w:rPr>
        <w:t>3. Obiectul achiziţiilor</w:t>
      </w:r>
      <w:r>
        <w:rPr>
          <w:sz w:val="24"/>
          <w:szCs w:val="24"/>
          <w:lang w:val="en-US"/>
        </w:rPr>
        <w:t xml:space="preserve">  </w:t>
      </w:r>
      <w:r>
        <w:rPr>
          <w:b/>
          <w:bCs/>
          <w:sz w:val="24"/>
          <w:szCs w:val="24"/>
          <w:u w:val="single"/>
          <w:lang w:val="en-US"/>
        </w:rPr>
        <w:t>Lucrari de reparatie capitala a incaperilor etajului 1din incinta sediului IP Centrul de Prestare a Serviciilor Sociale din s. Bulboaca, r-nul Anenii No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Birouri</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panouri armstron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dusumele din scindura, dulap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glafurilor din lemn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ferest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silor si ferestrelor metalic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mm rezistent la umezeala cu executarea carcasei metalice simple plane, cu inaltimea pina la 4 m: pereti cu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 mm rezistent la umezeala cu executarea carcasei metalice simple plane, cu inaltimea pina la 4 m: glaf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pentru nise la radiatoare (Nota : Suruburile se exclu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contra vapor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1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olisterobeton in grosime de 10 cm, in cimp continuu, driscuit, turnat pe loc, in incaperi cu suprafata mai mica sau egala cu 16 mp (Nota : Buldozerul si centrala de beton se exclu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laminat clasa 33 gr.12mm, montale pe uscat cu pozarea stratului sintetic pe suport existent, inclusiv plintele de PVC, in incaperii mai mica sau egala cu 16 mp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de trecere plat ingust de protectie (La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ina la 1,00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Saloane (4 buc)</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dusumele din scindura, dulap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glafurilor din lemn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 12,5 mm rezistent la umezeala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metal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grosime 1,0 mm pe suprafetele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turnate, uzinate, aplicate la interior cu latimea desfasurata pina la 20 cm inclusiv, la imbinari pereti, tavane (Baghete PV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mm rezistent la umezeala cu executarea carcasei metalice simple plane, cu inaltimea pina la 4 m: pereti cu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 mm rezistent la umezeala cu executarea carcasei metalice simple plane, cu inaltimea pina la 4 m: glaf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pentru nise la radiatoare (Nota : Suruburile se exclu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contra vapor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olisterobeton in grosime de 10 cm, in cimp continuu, driscuit, turnat pe loc, in incaperi cu suprafata mai mare de 16 mp (Nota : Buldozerul si centrala de beton se exclu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Incaperi auxiliare</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 12,5 mm rezistent la umezeala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metal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grosime 1,0 mm pe suprafetele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turnate, uzinate, aplicate la interior cu latimea desfasurata pina la 20 cm inclusiv, la imbinari pereti, tavane (Baghete PV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 (Norma de consum - 0,27 kg/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 Diferenta in plus sau in miniu  pentru fiecare 1,0 mm (Ksalariu - 2; Kmateriale si utilaj - 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Nota : Suruburile se exclu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liniare din placi din gresie ceramica aplicate cu ad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Coridor/Hol</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glafurilor din lemn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fundatii si elevatii cu dozaje pina la 150 kg/mc (Elemente decorative la pardos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din lemn, placaj, PFL, PAS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balustradelor, grilelor, parapetilor si imprejmuirilor metalice et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4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mm rezistent la umezeala cu executarea carcasei metalice simple plane, cu inaltimea pina la 4 m: pereti cu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 mm rezistent la umezeala cu executarea carcasei metalice simple plane, cu inaltimea pina la 4 m: glaf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a (Norma de consum - 0,27 kg/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Adeziv pentru teracota": grosime 10m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60*60cm inclusiv stratul suport din mortar adeziv, executate pe suprafete: mai mar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liniare din placi din gresie ceramica aplicate cu ad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5. Pandus</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C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manual si turnarea cu mijloace clasice beton armat clasa C 10/8 (Bc 10/B 1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turnarea betonulu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antiderapanta cu cauci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lustrada din otel inoxidabi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la muchiile teracotei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6.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mase plastice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 Blocuri sanitare (3 buc)</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PGC la tava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Vitraj din lem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 12,5 mm rezistent la umezeala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metal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grosime 1,0 mm pe suprafetele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ti despartitori plane din PGC rezistent la umezeala cu grosimea 75-125 mm pe carcasa metalica simpla cu placaj de PGC intr-un strat din ambele parti fara izolatie, cu inaltimea pina la 4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ciment, la pereti si pereti despartitori, preparare manuala a mortarului. (Pe suprafata unde sa demolat teraco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5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Hidroizolarea   suprafetelor  din beton  (verticale, orizontale,inclusiv  tavane)  cu  amestec "Penetron" - 2 straturi: suprafata neted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Adeziv pentru teracota": grosime 10m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la muchiile teracotei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mase plastice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a de sprigin din inox pentru persoane cu dizabilitat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 Sistemul de incalzi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radiat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manuala  a tevii din otel pentru instalatii, cu ferastraul de mina, teava avind diametrul de pina la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negre, pentru instalatii, la incalziri centrale, asamblate prin sudare la legaturile corpurilor si aparatelor de incalzire, pentru constructii de locuit si social culturale, avind diametrul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darea cu flacara oxiacetilenica a tevilor de instalatii, izolate cu diametrul pina la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sonarea conductelor de otel , pentru instalatia de incalzire, in vederea desfiintarii sau reparatiilor cu diametrul de 3/8"-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de calitate superioara la instalatii functionale,executate cu  vopsea de ulei pe conducte avind diametrul exterioar pina la 34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monobloc avind lungimea de pina la  1000 mm, inclusiv (Fara pretul radiator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7. Apeduct si Canaliz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uburilor si pieselor de legatura fasonate din fonta, pentru canalizare, cu diametrul de 1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uburilor si pieselor de legatura fasonate din fonta, pentru canalizare, cu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manuala  a tevii din otel pentru instalatii, cu ferastraul de mina, teava avind diametrul de pina la  1 1/4"-1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manuala  a tevii din otel pentru instalatii, cu ferastraul de mina, teava avind diametrul de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4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oilerului cu capacitatea de pina la 500 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G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26 -50 cm grosime, pentru executarea strapungerilor mecaniz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beton simplu de 5 x 100 cm2, pentru executarea mecaniza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beton simplu de 5 x 50 cm2, pentru executarea mecaniza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ta de reviz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loane, la cladiri de locuit si social culturale,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loane, la cladiri de locuit si social culturale, avind diametrul de 2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PPR D. 32 x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polipropilena, avind diametrul iesirii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8. Ventil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J</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10 mm (K-3,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din PVC 110*11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9. Deseu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guno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gunoiului cu autobasculanta de 5 t la distanta de 5 k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vertical montat pe pardoseala, boilerul avind capacitatea de pina la 300 l,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Vents M 14 W 220 - 240 V 98 m3/h 2300 rot/mi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electric V=100l (inclusiv dispozitivele de siguran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bl>
    <w:p>
      <w:pPr>
        <w:pStyle w:val="Normal"/>
        <w:rPr>
          <w:sz w:val="18"/>
          <w:szCs w:val="18"/>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77</Words>
  <Characters>20962</Characters>
  <CharactersWithSpaces>24590</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2:00Z</dcterms:created>
  <dc:creator>User</dc:creator>
  <dc:description/>
  <dc:language>en-US</dc:language>
  <cp:lastModifiedBy>Kolea</cp:lastModifiedBy>
  <dcterms:modified xsi:type="dcterms:W3CDTF">2025-06-2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