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 Saltelelor antiescar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688"/>
        <w:gridCol w:w="1651"/>
        <w:gridCol w:w="681"/>
        <w:gridCol w:w="825"/>
        <w:gridCol w:w="3436"/>
        <w:gridCol w:w="1229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22510-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altele antiescare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altele antiescare cu pompa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Dimensiune: 200-220 x 90-100 x 7-9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inaltimea celulelor: 7-10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grosimea: minim 0.32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numar de celule: minim 13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greutatea maxima suportată: minim 130 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ompa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Tensiunea de alimentare: 220 V, 50 Hz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presiunea de lucru: 40-100 mmH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Timpul unui ciclu: maxim 7 mi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• </w:t>
            </w:r>
            <w:r>
              <w:rPr>
                <w:bCs/>
                <w:lang w:val="ro-RO" w:eastAsia="ru-RU" w:bidi="ar-SA"/>
              </w:rPr>
              <w:t>cu posibilitatea de a fi atașată de patul pacient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0.000,00</w:t>
            </w:r>
          </w:p>
        </w:tc>
      </w:tr>
      <w:tr>
        <w:trPr/>
        <w:tc>
          <w:tcPr>
            <w:tcW w:w="79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30 zile, de la solicitare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 sau declarație de conformitate CE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completată cu confirmarea prin aplicarea semnăturii electr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</w:rPr>
              <w:t>Declara</w:t>
            </w:r>
            <w:r>
              <w:rPr>
                <w:sz w:val="24"/>
                <w:szCs w:val="24"/>
                <w:lang w:val="ro-RO"/>
              </w:rPr>
              <w:t>ție pe propria răspunde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Alexandru Ferdohleb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atalia Țurcanu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lvira Melintean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aria Jardan</w:t>
            </w:r>
            <w:bookmarkStart w:id="0" w:name="_GoBack"/>
            <w:bookmarkEnd w:id="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Josan Lar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lexandru Botiza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Ștefan Bulga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854</Words>
  <Characters>4869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ariana</cp:lastModifiedBy>
  <cp:lastPrinted>2023-07-03T07:24:00Z</cp:lastPrinted>
  <dcterms:modified xsi:type="dcterms:W3CDTF">2023-09-29T06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