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b/>
            <w:sz w:val="24"/>
            <w:szCs w:val="24"/>
            <w:u w:val="single"/>
            <w:lang w:val="en-US"/>
          </w:rPr>
          <w:t>anisiachiperi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6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2,5% în pachete de polietilenă 1,0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Produse de origine animală, 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8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vi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II- Produse de panificatie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c</w:t>
            </w:r>
            <w:bookmarkStart w:id="0" w:name="_GoBack"/>
            <w:bookmarkEnd w:id="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 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0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eți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orto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ți, calitativi, fără vătămătur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reș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ș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>Biscuiţ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ti cu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rafinat deodoriz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>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 în pachețele a cîte 1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277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april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0 iunie 2021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, Lotul I- de 3 ori pe săptămînă, Lotul II- de 2 ori pe săptămînă, Lotul III- în fiece zi, Lotul IV- 1 dată pe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1 iul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08.03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achipe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4B866-C1A2-4261-B2A7-EE50D2251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2247</Words>
  <Characters>12814</Characters>
  <CharactersWithSpaces>150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gdacesti</cp:lastModifiedBy>
  <cp:lastPrinted>2016-04-27T12:10:00Z</cp:lastPrinted>
  <dcterms:modified xsi:type="dcterms:W3CDTF">2021-03-09T10:16:00Z</dcterms:modified>
  <cp:revision>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