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analizelor de laborator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cererea ofertelor de prețuri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Instituție publică ce prestează</w:t>
      </w:r>
      <w:r>
        <w:rPr>
          <w:b/>
          <w:color w:val="002060"/>
          <w:u w:val="single"/>
          <w:shd w:fill="FFFFFF" w:val="clear"/>
          <w:lang w:val="en-US"/>
        </w:rPr>
        <w:t xml:space="preserve">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servicii medica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4"/>
        <w:gridCol w:w="1584"/>
        <w:gridCol w:w="1795"/>
        <w:gridCol w:w="1115"/>
        <w:gridCol w:w="2620"/>
        <w:gridCol w:w="267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5145000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e de labor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Analize de laborator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70000,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                    </w:t>
            </w:r>
            <w:r>
              <w:rPr>
                <w:sz w:val="20"/>
                <w:szCs w:val="20"/>
                <w:lang w:val="en-US" w:eastAsia="ru-RU"/>
              </w:rPr>
              <w:t>Contractul va fi semnat pentru suma planificat</w:t>
            </w:r>
            <w:r>
              <w:rPr>
                <w:sz w:val="20"/>
                <w:szCs w:val="20"/>
                <w:lang w:eastAsia="ru-RU"/>
              </w:rPr>
              <w:t>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1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de două ori pe săptămînă (marți, vineri)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2060"/>
          <w:u w:val="single"/>
        </w:rPr>
        <w:t>01.04.2022-31.12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4530"/>
        <w:gridCol w:w="4193"/>
        <w:gridCol w:w="17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(Descrierea criteriului/cerinței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>Mod de demonstrare a îndeplinirii criteriului/cerinței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ormular (DUAE) - Documentul unic de achiziții european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Formular DUAE </w:t>
            </w:r>
            <w:r>
              <w:rPr>
                <w:sz w:val="20"/>
                <w:szCs w:val="20"/>
                <w:lang w:val="en-US"/>
              </w:rPr>
              <w:t xml:space="preserve">completat- confirmat prin aplicarea semnăturii electronic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ere de participar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/>
              <w:t xml:space="preserve">- în original semnat electronic;completată </w:t>
            </w:r>
            <w:r>
              <w:rPr>
                <w:iCs/>
              </w:rPr>
              <w:t>Conform Anexei nr. 7 din Documentația standard aprobată prin Ordinul MF nr. 115 din 15.09.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DECLARAŢIE privind valabilitatea ofertei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nr. 8 la Doc. Standard completat- confirmat prin aplicarea semnăturii electronic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Specificații tehnic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nr. 22 la Doc. Standard completat- confirmat prin aplicarea semnăturii electronic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ificații de preţ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nr. 23 la Doc. Standard completat- confirmat prin aplicarea semnăturii electronic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xtras din Registrul de stat/decizie de înregistrare a întreprinderii - copie, </w:t>
            </w:r>
            <w:r>
              <w:rPr>
                <w:sz w:val="23"/>
                <w:szCs w:val="23"/>
                <w:lang w:val="en-US"/>
              </w:rPr>
              <w:t xml:space="preserve">confirmat prin aplicarea semnăturii electronic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rizație pe care se</w:t>
              <w:br/>
              <w:t>bazează activitatea</w:t>
              <w:br/>
              <w:t>operatorului, după caz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pie </w:t>
            </w:r>
            <w:r>
              <w:rPr>
                <w:sz w:val="23"/>
                <w:szCs w:val="23"/>
                <w:lang w:val="en-US"/>
              </w:rPr>
              <w:t xml:space="preserve">confirmat prin aplicarea semnăturii electronic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rtificat de acreditar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pie </w:t>
            </w:r>
            <w:r>
              <w:rPr>
                <w:sz w:val="23"/>
                <w:szCs w:val="23"/>
                <w:lang w:val="en-US"/>
              </w:rPr>
              <w:t>confirmat prin aplicarea semnăturii electron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pie, eliberat de FISC cu aplicarea ștampilei și semnăturii. </w:t>
            </w:r>
            <w:r>
              <w:rPr>
                <w:sz w:val="23"/>
                <w:szCs w:val="23"/>
                <w:lang w:val="en-US"/>
              </w:rPr>
              <w:t>Confirmat prin aplicarea semnăturii electron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icat de atribuire al contului banca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eliberat de banca deținătoare de cont, în original/copie semnat electronic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firstLine="174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 completat – confirmat prin aplicarea semnăturii electronice, conform Ordinul  Ministerului Finanțelor nr. 145 din 24 noiembrie 2020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periență similară – minimum 3 an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Original- </w:t>
            </w:r>
            <w:r>
              <w:rPr>
                <w:sz w:val="20"/>
                <w:szCs w:val="20"/>
              </w:rPr>
              <w:t>confirmat prin aplicarea semnăturii electron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firstLine="174"/>
              <w:jc w:val="center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ListParagraph"/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__-__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-___</w:t>
      </w:r>
      <w:r>
        <w:rPr>
          <w:rFonts w:eastAsia="PMingLiU"/>
          <w:b/>
          <w:color w:val="002060"/>
          <w:lang w:val="ro-RO" w:eastAsia="zh-CN"/>
        </w:rPr>
        <w:t xml:space="preserve"> </w:t>
      </w:r>
      <w:r>
        <w:rPr>
          <w:rFonts w:eastAsia="PMingLiU"/>
          <w:b/>
          <w:color w:val="002060"/>
          <w:u w:val="single"/>
          <w:lang w:val="ro-RO" w:eastAsia="zh-CN"/>
        </w:rPr>
        <w:t>din suma totală a ofertei fără TVA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b/>
          <w:lang w:val="it-IT" w:eastAsia="ru-RU"/>
        </w:rPr>
        <w:t xml:space="preserve">, cuantumul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rFonts w:eastAsia="PMingLiU"/>
          <w:b/>
          <w:color w:val="002060"/>
          <w:u w:val="single"/>
          <w:lang w:val="ro-RO" w:eastAsia="zh-CN"/>
        </w:rPr>
        <w:t>din suma totală a contractului cu TVA</w:t>
      </w:r>
      <w:r>
        <w:rPr>
          <w:b/>
          <w:color w:val="00206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lang w:val="it-IT" w:eastAsia="ru-RU"/>
        </w:rPr>
        <w:t>Cel mai mic preț pe lista întreagă la o unitate, pentru operatorul economic ce întrunește toate condițiile obligator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61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Denumireafactoruluide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89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  <w:gridCol w:w="286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Denumireainstrumentuluielectron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it-IT"/>
              </w:rPr>
            </w:pPr>
            <w:r>
              <w:rPr>
                <w:lang w:val="it-IT"/>
              </w:rPr>
              <w:t>Se va utiliza/accepta sau nu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aofertelorsau a cererilor de participa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Da 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Sistemul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comenzi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Facturarea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Plățil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2060"/>
          <w:u w:val="single"/>
        </w:rPr>
        <w:t xml:space="preserve">Preț maxim acceptat - </w:t>
      </w:r>
      <w:r>
        <w:rPr>
          <w:b/>
          <w:color w:val="002060"/>
          <w:sz w:val="22"/>
          <w:szCs w:val="22"/>
        </w:rPr>
        <w:t>Tariful serviciilor medicale (analizelor)  conform H.G. nr. 1020 din 29.12.2011 „</w:t>
      </w:r>
      <w:r>
        <w:rPr>
          <w:b/>
          <w:i/>
          <w:color w:val="002060"/>
          <w:sz w:val="22"/>
          <w:szCs w:val="22"/>
        </w:rPr>
        <w:t>Catalogul tarifelor unice  pentru serviciile medico-sanitare prestate contra plată de către instituţiile medico-sanitare publice, precum şi pentru serviciile acoperite din fondurile asigurării obligatorii de asistenţă medicală, prestate de instituţiile medico-sanitare publice şi cele private” (Anexa Nr.3 la HG RM Nr.1020 din 29.12.2011 cu ulterioare modificari</w:t>
      </w:r>
      <w:r>
        <w:rPr>
          <w:b/>
          <w:color w:val="002060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color w:val="002060"/>
          <w:lang w:eastAsia="ru-RU"/>
        </w:rPr>
      </w:pPr>
      <w:r>
        <w:rPr>
          <w:b/>
          <w:i/>
          <w:color w:val="002060"/>
          <w:lang w:eastAsia="ru-RU"/>
        </w:rPr>
        <w:t>Contractul va fi semnat pentru suma planifica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Prestatorul de servicii asigură autoritatea contractantă cu consumabile medicale (seringi, epribete, mănuși) pentru colectarea probelor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Colectarea probelor se va efectua de două ori pe săptămînă (marți și vineri), cu transportul prestatorului de servici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Rezultatul investigației va fi prezentat pe suport de hîrtie în termen de 3 zile (marti și vineri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Anexa nr. </w:t>
      </w:r>
      <w:r>
        <w:rPr>
          <w:lang w:val="en-US"/>
        </w:rPr>
        <w:t xml:space="preserve"> 1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INVESTIGAȚII DE LABORATOR</w:t>
      </w:r>
    </w:p>
    <w:tbl>
      <w:tblPr>
        <w:tblW w:w="10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"/>
        <w:gridCol w:w="976"/>
        <w:gridCol w:w="6569"/>
        <w:gridCol w:w="270"/>
        <w:gridCol w:w="651"/>
        <w:gridCol w:w="640"/>
      </w:tblGrid>
      <w:tr>
        <w:trPr>
          <w:trHeight w:val="3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od serviciu</w:t>
            </w:r>
          </w:p>
        </w:tc>
        <w:tc>
          <w:tcPr>
            <w:tcW w:w="6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numirea serviciului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anti-tate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PRET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rt.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LEI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. Determinarea parametrilor clinici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4.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 calitativă a  Ag în masele fecale 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Helycobacter Pylor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ozarea cuprului în urină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Identificarea corpilor urobilinici (stercobilinei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xamenul conținutului duodena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xplorarea secreției  gastric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xaminarea citologică a sput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xaminarea citologică a urin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Treponema pallidu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metoda de imobiliza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Treponema pallidu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IgM,IgG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0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la scabie a raclajului cutana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0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la fungi a raclajului cutana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. Determinarea parametrilor biochimici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fracțiunilor proteice în ser (electroforeză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potasiului în serul sangvi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sodiului în serul sangvi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fierului în serul sangvi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magneziului în serul sangvi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calciului în serul sangvi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fosfatazei alcaline în se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g-glutamintranspeptidazei (g-GTP) în se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fosfatazei acid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a-colesterolului (HDL-colesterol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b-colesterolului (LDL-colesterol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b-lipoproteinelo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lactatdehidrogenazei (LDH) în se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amilazei pancreatice în serul sangvin (spec.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capacității de legare a fierulu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lipaz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Cystatin C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fosfolipidelo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apolipoproteinei 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apolipoproteinei B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lipoproteinei (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roteinelor monoclonale prin imunofixa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1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hemoglobinei glicozilat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terminarea microalbuminei în urină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catecolaminelor în sâng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ozarea catecolaminelor în urin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RP de înaltă sensibilitate (proteina C-reactivă de înaltă sensibilitate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gE total prin metoda imunoturbodimetri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terminarea alfa-1-acid glicoproteină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lectrofareza lipidelor + LP „a”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1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lectrofareza proteinelor cu 6 fracț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1.2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Analiza biochimică PCT – procalcitonină marker imunologic al stărilor septice la aparatul KryptorClassic BRAHAM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Antitrombina I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1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4. Determinarea parametrilor imunologici și examinări  imunohematologic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ABO, prin metoda încrucișată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.    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Rhesus, antigenul C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Rhesus, antigenul C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Rhesus, antigenul E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Rhesus, antigenul E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enotipului grupului sangvin după sistemul Rhesus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Kell, antigenul k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enotipului grupului sangvin după sistemul Kell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enotipului grupului sangvin după sistemul Kell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Duffy, antigenul Fya, în tub, cu utilizarea anticorpilor antieritrocitar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Duffy, antigenul Fyb, în tub, cu utilizarea anticorpilor antieritrocitari poli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enotipului grupului sangvin după sistemul Duffy, în tub, cu utilizarea anticorpilor antieritrocitari poli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enotipului grupului sangvin după sistemul Kidd, în tub, cu utilizarea anticorpilor antieritrocitari poli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Kidd, antigenul Jka, în tub, cu utilizarea anticorpilor antieritrocitari poli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1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Kidd, antigenul Jkb, în tub, cu utilizarea anticorpilor antieritrocitari poli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enotipului grupului sangvin după sistemele Rhesus și Kell, proba antigenică în ge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6.2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grupului sangvin după sistemul Kidd, antigenul Jka, în tub, cu utilizarea anticorpilor antieritrocitari policlonal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eritrocitari incompleți (imuni), metoda în tub, cu panel  eritrocitar din 3 celule tes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dentificarea anticorpilor antieritrocitari incompleți (imuni), metoda în tub, cu panel eritrocitar din 11 celule-tes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itrare la anticorpii antieritrocitari prin testul antiglobulinic indirec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Test antiglobulinic direc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cția anticorpilor antieritrocitari prin testul antiglobulinic indirect în ge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dentificarea anticorpilor antieritrocitari prin testul antiglobulinic indirect în ge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7.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dentificarea anticorpilor antieritrocitari prin testul enzimatic, cu utilizarea eritrocitelor papainate în ge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fixare a complementului (RW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munoglobulinei E totală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imunoglobulinei A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imunoglobulinei M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imunoglobulinei G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ceruloplasmin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terminarea HBs Ag, ELISA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1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HBs Ag prin metoda imunofluoriscentă – ferment dependent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Bs Ag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Bcor sumar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Bcor IgM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HBe Ag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Be Ag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DV sumar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DV IgM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CV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CV IgM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AFP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P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Tirioglobulina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T3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T4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TSH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prolactinei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anti-TG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anti-TPO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cortizolului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testosteronului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LH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FSH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estradiolului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hormonului de creștere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17-ON Progestero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CEA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Calcitonina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2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Parathormonul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Progesteronul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leptinei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limfocitelor T – totale prin metoda de rozeta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limfocitelor T – activ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limfocitelor T – termostabil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limfocitelor T – teofilinrezistente și teofilinsensibil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limfocitelor B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gM prin metoda turbidimetriei cu analizator modular consolidat automa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0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sensibilității limfocitelor la remediile farmaceutice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rocalcitoninei prin metoda imunofluorescentă – ferment depend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8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8.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3.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3.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ureaplasma urealiticum, IgM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1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NSE,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3.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DHEA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T4 libe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3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3.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 SARS-CoV-2 IgG prin metoda Eli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2.1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93 *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terminarea anti-tTG IgA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0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digitoxinei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0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terminarea LBP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3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llergen Specific Ig G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ECP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EPO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6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gastrin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albuminei urina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7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PAP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2.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NEISSERIA GONOREA prin metoda (PCR) reacția de polimerizare în lanț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2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Varicela Zoster în regimul Real-Time cu analizatorul Rotor gene-6000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8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și evaluarea interferonului în se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și evaluarea a-interferonulu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și evaluarea g-interferonulu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ntitativă a limfocitelor CD4/CD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5. Determinarea parametrilor imunologici prin metoda imunochimică,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cu detecție prin electrochemiluminiscență (ECLIA)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) Hormon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SH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LH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rolactinei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estradiolului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2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rogesteronului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testosteronului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TSH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TPO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Total T3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Total T4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ree T3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Free T4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3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ortizolului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ntact PTH prin metoda imunochimică, cu detecție prin metoda electrochemiluminiscenței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DHEA-SO4 prin metoda imunochimică, cu detecție prin electrochemiluminiscență (ECLIA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.   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CTH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) Oncologic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3**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FP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EA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-125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 19-9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SA liber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SA total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4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CCP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) Hepatic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HBsAg calitativ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HBeAg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Bs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be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bcor total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Bcor IgM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5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-HCV prin metoda imunochimică, cu detecție prin electrochemiluminiscență (ECLI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. Determinarea parametrilor imunologici prin metoda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en-US" w:eastAsia="ru-RU"/>
              </w:rPr>
              <w:t>imunochemiluminiscenței pe microparticule (CMIA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Hormoni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1.19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hormonului creșter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. Investigații citomorfologice și histopatologic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a citopatologică convențională a frotiului exfoliativ noncervicovagina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nvestigația citopatologică (Pap-test convențional) a frotiului cervicovaginal, inclusiv în screeningul cervicovaginal (1caz cu 1/2 frotiuri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2102* *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a citopatologică Pap-test a materialului citologic în mediu lichid în screening cervicovaginal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(1 caz cu 1/2 frotiuri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a citopatologică a frotiului conținuturilor cavităților seroase la atipie celular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a citopatologică a miniaspiratului uterin prin metoda convențional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a histopatologică a bioptatului endoscopic monofoca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rocesarea și colorarea unui frotiu citologic prin metoda Romanowsky-Giems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rocesarea și colorarea unui frotiu citologic prin metoda Papanicolau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. Servicii microbiologice diagnostic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A. Investigații bacteriologic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a sângelui prin hemocultur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a bacteriologică a bil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a bacteriologică a urin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a lichidului cefalorahidia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organelor respiratorii prin metoda calitativ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2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organelor respiratorii prin metoda cantitativ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sputei prin metoda cantitativ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sputei prin metoda calitativ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eliminărilor din och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eliminărilor din urech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a bacteriologică a plăgilo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dismicrobism vaginal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3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la dismicrobism intestina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i microbiologice la gonoree, tricomonoză și candid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4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plăgilor prin metoda calitativă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4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plăgilor prin metoda calitativă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0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5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eliminărilor din ochi prin metoda calitativă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83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5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eliminărilor din ochi prin metoda calitativă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6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eliminărilor din urechi prin metoda calitativă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6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eliminărilor din urechi prin metoda calitativă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eliminărilor organelor de reproducere prin metoda calitativă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7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eliminărilor organelor de reproducere prin metoda calitativă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8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Investigarea bacteriologică a urin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Investigarea bacteriologică a bil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nvestigarea bacteriologică a sângelui la sterilitate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ismicrobismul intestinal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67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dismicrobism intestinal (mase fecale)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24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dismicrobism bucal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39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3.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dismicrobism cutanat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39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 bacteriologică la stafilococ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4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stafilococi (eliminări nazofaringe)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4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stafilococi (eliminări nazofaringe), metoda automatizata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a maselor fecale la agenți patogen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 bacteriologică la campylobacteri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9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bacteriologică la yersinioza (mase fecale)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a maselor fecale la holer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a toxicoinfecțiilor alimentare (persoane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Cercetare bacteriologică la difterie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la tusa convulsivă și para pertussi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la meningococi (nazofaringe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6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rea bacteriologică a biosubstratului la gonore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6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rea bacteriologică a biosubstratului la trihomonia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6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nvestigarea bacteriologică a biosubstratului l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Ureaplasma urealyticum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a biosubstraturilor la candidomic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9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 bacteriologică la listerioză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ervicii medico-sanitare bacteriologice la leptospiroză (sânge, urină, lichidul cefalorahidian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în leptospir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microaglutinare și liza cu leptospi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eacția imunoenzimatică în leptospir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 bacteriologică la tularem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 bacteriologică la antrax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 bacteriologică la bruc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ercetare bacteriologică la legion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icroscopia sputei la BAAR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Însămânțări pe medii nutritive pentru izolarea MB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starea sensibilității la preparatele de linia I  MB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estarea sensibilității MBT la preparatele de linia 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1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5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cția simultană 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M. Tuberculos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și rezistența față de Rifampicină (RIF) prin metoda molecular biologică – Xpert MBT/RIF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7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5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cția simultană 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M. Tuberculos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și rezistența față de Rifampicină și Izoniazidă prin metoda molecular biologică – GenoTypeMTBDRplu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3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5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cția simultană 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 xml:space="preserve">M. Tuberculosis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i rezistența față de Etambutol, preparate din grupul Fluoroguinolone și grupul Aminoglicozide prin metoda molecular- biologică – GenoTypeMTBDRs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37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B. Investigații coproparazitologic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maselor fecale la protozoarele intestinale (lamblii, amibe ș.a.) în frotiul nativ cu soluție fiziolog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maselor fecale la ouă de helminți prin metoda Kalantarea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maselor fecale la ouă de helminți prin metoda Fiullebor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Cercetarea maselor fecale la strongiloizi prin metoda Baermann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ercetarea maselor fecale la criptosporid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8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en coproparazitologic în sistem automa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C. Investigații parazitologice special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la enterobioză (oxiuroză) și teniarinchoză prin metoda Rabinovic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conținutului duodenal și a bilei la strongiloidoză, fascioloză și opistorch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sputei și secrețiilor bronșiale la pneomocist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bioptatului la trichineloză prin metoda trichineloscopie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.      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8</w:t>
            </w:r>
          </w:p>
        </w:tc>
        <w:tc>
          <w:tcPr>
            <w:tcW w:w="65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la echinococoză a lichidului hidatic obținut prin puncțe sau la eruperea chistului</w:t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urinei la schistozomoza urogenitală, strogiloidoză și dioctofim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Examinarea la demodecoză a raclatului cutanat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sângelui la malarie în picătură groas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xaminarea sângelui la malarie în frotiul subți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. Investigații biologic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ervicii medico-sanitare biologice la botulotoxină cu ser monoval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3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2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Cercetare biologică l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lostridium botulinu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toxigenitate) cu ser monoval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54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ervicii medico-sanitare biologice la botulotoxină cu ser polival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3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Cercetare biologică l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lostridium botulinu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toxigenitate) cu serpolivalen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E. Investigații virusologic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zolarea și identificarea virusurilor Coxsakie 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zolarea și identificarea virusurilor Coxsakie B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zolarea și identificarea virusurilor ECHO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tecția rotavirusului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F. Investigații serologice: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en-US" w:eastAsia="ru-RU"/>
              </w:rPr>
              <w:t>Francisella tularens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 xml:space="preserve">Francisella tularensis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genului Ag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Francisella tularens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la tularemie (RHAI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cu diagnosticum eritrocitar la tularem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pasivă la yersinioze (RHAP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la yersinioze (R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în yersinioză intestinală și pseudotubercu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în yersinioză intestinală și pseudotubercu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yersinioză IgG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yersinioză IgM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yersinioză IgA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în tusea convulsiv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5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ntificarea microorganismelor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Haemophilus influenza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5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ntificarea microorganismelor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Haemophilus influenza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5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calitativă a anticorpilor (IgM, IgG) față de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Haemophilus influenza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de tip B în ser sau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Identificarea 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Stafilococcus aureu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2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ntificarea microorganismelor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Staphylococcus aureu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2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ntificarea microorganismelor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Staphylococcus aureu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Identificare microorganisme genul 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Streptococcu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3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ntificarea microorganismelor genul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Streptococcu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metoda clas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3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Identificarea microorganismelor genul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Streptococcu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metoda automatizată și determinarea CM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5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6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DN agenți microbieni ai meningitelor bacteriene în ser/plasmă umană și alte substraturi biologice prin reacția de polimerază în lanț (PCR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7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calitativă a ADN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 xml:space="preserve">neiseria meningitis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în ser/plasmă umană și alte substraturi biologice prin reacția de polimerază în lanț (PCR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în infecția meningococic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la mononucleoză infecțioasă (latex test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slaid aglutinare la leptospir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rapidă pe lamă la leptospir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microaglutinare și liză la leptospire (RMAL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0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cu tulpini diagnostice de leptospir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eacția Cumbs la bruc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Heddlson și Rait la bruc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în rujeolă (IgM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anticorpi IgM rujeolici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2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ntitativă sau semicantitativă a anticorpilor față de virusul rujeolei în ser sau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anticorpi IgG rujeolici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anticorpi IgG difterici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la anticorpi IgG difteric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anticorpi IgG tetanici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cantitativă a anticorpilor IgG către toxinul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lostridium tetan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sau plasmă prin RIE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la anticorpi IgG tetanic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tularemie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oaglutinare indirectă în tifosul exantematic și boala Bril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fixare a complementului în tifosul exantematic și boala Bril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la sifilis (TPH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pasivă în salmoneloze (RHAP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pasivă în șigeloze (RHAP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în hlamidioze (RHAI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în leptospiroze (RHAI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de hemaglutinare la bruceloză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la tularemie (R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astrovirus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norvavirus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Ag brucelic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contra Leptospira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oxiella burneti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contra Brucella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Ag virusului Crimea Congo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contra virusului Crimea Congo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contra virusului Crimea Congo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Ag virusului West Nile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contra virusului West Nile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contra virusului West Nile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Ag virusului encefalitei acariane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contra virusului encefalitei acariane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contra virusului encefalitei acariane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contra virusului febrei hemoragice cu sindrom renal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contra virusului febrei hemoragice cu sindrom renal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genului Ag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eptospir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eptospir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genului A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isteri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isteri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isteri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2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Rikcettsia prowazeki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Rikcettsia prowazeki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contra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 xml:space="preserve"> Bacillusanthrac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Bacillusanthrac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genului Ag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oxiella burneti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oxiella burneti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fluorescentă indirectă  în borelioză Ac IgG/IgM (RIFI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fluorescentă indirectă  în legioneloză (RIFI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fluorescentă indirectă  în Febra Q (RIFI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fluorescentă indirectă  în hlamidioze (RIFI)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fluorescentă directă  în pesta 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de fixare a complementului în Febra Q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fixare a complementului în rickettsioză (RFC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3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 în rubeolă (IgM, IgG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3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în  oreion IgM, IgG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enzimatică la anticorpi IgG contra Hib (ELISA) 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6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cantitativă a anticorpilor IgG față de toxinul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orynebacterium diphtheria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sau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calitativă a anticorpilor (IgM, IgG) către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Bordetella pertus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sau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enzimatică în borelioza Lyme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3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Brucell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2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genului Ag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hlamydiapsittac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2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hlamydiapsittac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2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Chlamydiapsittac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4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Reacția imunoenzimatică în infecțiile sexual-transmisibile (micoplasm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Homin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ureaplasma urealiticum, hlamidia trachomat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)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egionella pneumophil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G contr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Legionella pneumophil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în ser și plasmă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3.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Rotavirus Ag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cu diagnosticum eritrocitar la tifos exantimatic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4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cu diagnosticum eritrocitar la hlamidi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cu diagnosticum eritrocitar la leptospir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6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cu diagnosticum eritrocitar la bruc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în tuburi la tularem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(RA) la tif-paratif A,B,C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1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Testul antiglobulinic la bruc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2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rapidă pe lamă și aglutinare lentă în tuburi la bruc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lorația imunofluorescentă lentă la legionel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5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lorația imunofluorescentă lentă la febra Q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7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lorația imunofluorescentă lentă la hlamidi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57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Colorația imunofluorescentă lentă la </w:t>
            </w: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yersinia pesti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în prezența complimentului la febra Q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în prezența complimentului la ricketsioz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aglutinare în prezența complimentului la tifos exantimatic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confirmare la echinococ Western-Blo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9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4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a micozelor (aspergiloza, candidoza)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în febra Crimea Congo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în febra West Nil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nvestigația sângelui la markeri serologici ai infecției HIV/SIDA prin metoda imunoenzimatică ELISA cu eliberarea certificatului formular HIV 08 „Certificat medical referitor la examinarea la markeri serologici ai virusului imunodeficienței umane (HIV)”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liberarea duplicatului de certificatului formular HIV 08 „Certificat medical referitor la examinarea la anticorpi către virusul imunodeficienței umane (HIV)”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sumari față de virusul hepatitei A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8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„IgM capture” față de virusul hepatitei A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0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nfirmarea prezenței antigenului de suprafață al virusului hepatitei B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1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față de antigenul de suprafață al virusului hepatitei B (anti-HBs)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4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ntitativă a anticorpilor din clasa IgM față de antigenul core al virusului hepatitei B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3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către antigenul core al virusului hepatitei B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4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din clasa IgM față de antigenul core al virusului hepatitei B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6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și antigenului „e” al virusului hepatitei B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7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calitativă a anticorpilor și antigenului „e” al virusului hepatitei B prin RIE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7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cția anticorpilor anti-HCV IgM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terminarea proteinelor virusului HVC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g HDV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DV tota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imunoglobulinelor IgM anti-HDV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2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anti-HEV (IgM, IgG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eterminarea anticorpilor IgM anti-EBV-VCA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anti-EBV- VC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anti-EBV-EA-D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anti-EBV EB-NA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anti-CMV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anti-CMV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anti HSV tip 1/tip 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G anti HSV tip 1/tip 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1.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Western-Blot la HIV – 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6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Western-Blot la borelioză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9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confirmare la hepatita virală C – Imuno-Blot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de hemaglutinare indirectă cu enterovirusuri (Coxsackie și ECHO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1.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eacția imunoenzimatică la rotavirus (ELISA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genului gripal A (H1N1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ntigenului paragripal 1 + 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ntigenului adenovirus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terminarea anticorpilor IgM anti HSV tip  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genului gripal A (H3N2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ntigenului gripal B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7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corpilor antigripali A (H1N1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8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corpilor antigripali A (H3N2)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9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nticorpilor antigripali B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ntigenului paragripal 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1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Depistarea anticorpilor antiparagripali tip 1 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2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corpilor antiparagripali tip 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corpilor antiparagripali tip III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4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epistarea anticorpilor antiparagripali tip IV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.      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pistarea antigenului RSV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TOTAL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53292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1" w:customStyle="1">
    <w:name w:val="No Spacing1"/>
    <w:qFormat/>
    <w:rsid w:val="008a18f3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20</Pages>
  <Words>7806</Words>
  <Characters>44497</Characters>
  <CharactersWithSpaces>52199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03T08:11:00Z</cp:lastPrinted>
  <dcterms:modified xsi:type="dcterms:W3CDTF">2022-03-10T11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