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Anexa nr.23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la Documentația standard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nr.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15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din 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5.09.2021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color w:val="4472C4" w:themeColor="accent1"/>
          <w:szCs w:val="28"/>
          <w:lang w:val="ro-RO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/>
          <w:color w:val="4472C4" w:themeColor="accent1"/>
          <w:kern w:val="0"/>
          <w:szCs w:val="28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Specificații de preț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i/>
          <w:iCs/>
          <w:sz w:val="22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6"/>
        <w:gridCol w:w="1844"/>
        <w:gridCol w:w="1133"/>
        <w:gridCol w:w="851"/>
        <w:gridCol w:w="993"/>
        <w:gridCol w:w="992"/>
        <w:gridCol w:w="1559"/>
        <w:gridCol w:w="1701"/>
        <w:gridCol w:w="1559"/>
        <w:gridCol w:w="401"/>
        <w:gridCol w:w="1250"/>
        <w:gridCol w:w="300"/>
        <w:gridCol w:w="742"/>
        <w:gridCol w:w="851"/>
        <w:gridCol w:w="107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Obiectul de achiziției: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u w:val="single"/>
                <w:lang w:val="en-US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shd w:fill="FFFFFF" w:val="clear"/>
                <w:lang w:val="ro-MD" w:eastAsia="ru-RU"/>
                <w14:ligatures w14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ateriale de construcţii,  articole conexe și sanitar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Denumirea bunurilor/lot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/>
                <w14:ligatures w14:val="none"/>
              </w:rPr>
              <w:t>Unitate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livrare/prestar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Clasificație bugetară (IB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/>
                <w14:ligatures w14:val="none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%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bCs/>
                <w:sz w:val="20"/>
                <w:szCs w:val="20"/>
              </w:rPr>
              <w:t>4481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lang w:val="en-US"/>
              </w:rPr>
              <w:t>Vopsea alchidica. Culoarea: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0"/>
                <w:szCs w:val="20"/>
                <w:lang w:val="en-US"/>
              </w:rPr>
              <w:t xml:space="preserve">Livrarea Bunurilor se efectuează de către Vînzător </w:t>
            </w:r>
            <w:r>
              <w:rPr>
                <w:sz w:val="20"/>
                <w:szCs w:val="20"/>
                <w:shd w:fill="F9F9F9" w:val="clear"/>
                <w:lang w:val="en-US"/>
              </w:rPr>
              <w:t xml:space="preserve">la depozitul instituției din contul agentului economic, </w:t>
            </w:r>
            <w:r>
              <w:rPr>
                <w:b/>
                <w:sz w:val="20"/>
                <w:szCs w:val="20"/>
                <w:u w:val="single"/>
                <w:lang w:val="ro-MD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o-MD" w:eastAsia="ru-RU"/>
              </w:rPr>
              <w:t>timp de 3 zile lucrătoare de la comandă prin intermediu poștei electronice; timpul de livrare: ora 8.00-14.00, în zilele de luni-vineri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105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MD25TRPCCW518430C00010AA</w:t>
            </w:r>
          </w:p>
          <w:p>
            <w:pPr>
              <w:pStyle w:val="Normal"/>
              <w:widowControl w:val="false"/>
              <w:spacing w:before="0" w:after="0"/>
              <w:ind w:hanging="105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bCs/>
                <w:sz w:val="20"/>
                <w:szCs w:val="20"/>
              </w:rPr>
              <w:t>4481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 xml:space="preserve">Vopsea lavabila interi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bCs/>
                <w:sz w:val="20"/>
                <w:szCs w:val="20"/>
              </w:rPr>
              <w:t>4481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lang w:val="en-US"/>
              </w:rPr>
              <w:t>Vopsea lavabila mată de in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/>
              <w:t>Rulou 18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lang w:val="en-US"/>
              </w:rPr>
              <w:t>Rulou cu mîner 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lang w:val="en-US"/>
              </w:rPr>
              <w:t>Pensulă plată, mâner lemn          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410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/>
              <w:t>Pensulă 50x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410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ind w:firstLine="27"/>
              <w:rPr>
                <w:lang w:val="en-US"/>
              </w:rPr>
            </w:pPr>
            <w:r>
              <w:rPr>
                <w:lang w:val="en-US"/>
              </w:rPr>
              <w:t>Tencuiala pe baza de ipsos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410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lang w:val="en-US"/>
              </w:rPr>
              <w:t>Amestec de chit  uscat pentru lucră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49282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lang w:val="en-US"/>
              </w:rPr>
              <w:t>Panou de gard bordurat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49282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lang w:val="en-US"/>
              </w:rPr>
              <w:t>Elemente de fixare standard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2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lang w:val="en-US"/>
              </w:rPr>
              <w:t>Set Lavuar 55x45cm cu piedestal 165x7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8044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044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044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044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8044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8044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044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8044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8044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80446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8044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8044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8044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8044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804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804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8044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8044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80446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8044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8044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8044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804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04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8044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2:00Z</dcterms:created>
  <dc:creator>User</dc:creator>
  <dc:description/>
  <dc:language>en-US</dc:language>
  <cp:lastModifiedBy>User</cp:lastModifiedBy>
  <cp:lastPrinted>2025-07-28T06:07:00Z</cp:lastPrinted>
  <dcterms:modified xsi:type="dcterms:W3CDTF">2025-08-25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