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 xml:space="preserve">Reactivelor, calibratoarelor,  controalelor si consumabilelor  pentru analizatorul ARHITECT CI 16200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il amino- Transferaza (AL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ataza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laza pancreat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spartat amino- Transferaza (A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eatin Kinaza MB (CK-M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eatin Kinaza (C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lutamil Transpeptid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ctat- dehidrogenaza (LD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bumina B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Tot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direc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ciu (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eatinina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lucoza - Glicemie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firstLine="205"/>
              <w:rPr>
                <w:sz w:val="24"/>
                <w:szCs w:val="24"/>
              </w:rPr>
            </w:pPr>
            <w:r>
              <w:rPr/>
              <w:t>F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</w:t>
            </w:r>
            <w:r>
              <w:rPr>
                <w:rStyle w:val="Strong"/>
                <w:lang w:val="en-US"/>
              </w:rPr>
              <w:t xml:space="preserve"> </w:t>
            </w:r>
            <w:r>
              <w:rPr>
                <w:rStyle w:val="Strong"/>
                <w:sz w:val="18"/>
                <w:szCs w:val="18"/>
                <w:lang w:val="en-US"/>
              </w:rPr>
              <w:t>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gneziu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os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teine To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glicer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Uree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. Uric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up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ruloplas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ansfe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Multiconstit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Lipid Multiconstitu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K-MB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paz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Proteins Multiconstituent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librator pentru parametrii chimici clin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proteine Plasma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P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A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25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9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9-9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liber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total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HB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Bc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Bc Tota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gHBs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BsAG CALIBRATOR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C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CV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S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lact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stradi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ge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2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ge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sto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 TSH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4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4 lib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rtis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SL-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SL-O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P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F(factor reumatoid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F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DL, HD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DL 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DL 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e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erit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Calibratori pentru PCR de inalta sensibil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BE MULTIPLE DIL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normal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atologic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valori mici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entru investigati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nivele -Reactive, calibratoare controale, pentru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K-MB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s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c Total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c IgM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HBsAG CONTROL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CV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 control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ro-RO"/>
              </w:rPr>
              <w:t>C</w:t>
            </w:r>
            <w:r>
              <w:rPr>
                <w:rStyle w:val="Strong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ac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tergent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tergent B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ditiv baie d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istem de uscare a cuvelor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olutie trigger-solutie continand 0.35N hidroxid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olutie pre- trigger- solutie continand 1.32 % peroxide de hidro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olutie de spalare buffer- tampon- solutie continand solutie salina tamponata cu fos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consumabilelor 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pro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sep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lutie de decontaminare ac-solutie continand salina tamponata cu fos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782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6.01</w:t>
      </w:r>
      <w:bookmarkStart w:id="0" w:name="_GoBack"/>
      <w:bookmarkEnd w:id="0"/>
      <w:r>
        <w:rPr>
          <w:b/>
          <w:sz w:val="24"/>
          <w:szCs w:val="24"/>
          <w:lang w:val="en-GB"/>
        </w:rPr>
        <w:t>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8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406BF-8294-499C-9AD4-5D3D05796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  <Pages>13</Pages>
  <Words>4463</Words>
  <Characters>25444</Characters>
  <CharactersWithSpaces>29848</CharactersWithSpaces>
  <Paragraphs>5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Computer</dc:creator>
  <dc:description/>
  <dc:language>en-US</dc:language>
  <cp:lastModifiedBy>tcuznetov</cp:lastModifiedBy>
  <cp:lastPrinted>2019-11-19T09:22:00Z</cp:lastPrinted>
  <dcterms:modified xsi:type="dcterms:W3CDTF">2019-11-19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