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ţionarea </w:t>
      </w:r>
      <w:r>
        <w:rPr>
          <w:b/>
          <w:sz w:val="24"/>
          <w:szCs w:val="24"/>
          <w:lang w:val="ro-RO" w:eastAsia="ru-RU"/>
        </w:rPr>
        <w:t>Vopselelor (Repetat)</w:t>
      </w:r>
      <w:r>
        <w:rPr>
          <w:b/>
          <w:sz w:val="23"/>
          <w:szCs w:val="23"/>
          <w:lang w:val="ro-RO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71"/>
        <w:gridCol w:w="1235"/>
        <w:gridCol w:w="825"/>
        <w:gridCol w:w="823"/>
        <w:gridCol w:w="3436"/>
        <w:gridCol w:w="109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a de copolime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4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Vopsea pe bază de copolimeri, ambalat în căldări de 12 - 25 kg, pentru </w:t>
            </w:r>
            <w:r>
              <w:rPr>
                <w:b/>
                <w:bCs/>
                <w:sz w:val="22"/>
                <w:szCs w:val="22"/>
                <w:u w:val="single"/>
                <w:lang w:val="ro-RO" w:eastAsia="ro-RO" w:bidi="ar-SA"/>
              </w:rPr>
              <w:t>interior</w:t>
            </w:r>
            <w:r>
              <w:rPr>
                <w:sz w:val="22"/>
                <w:szCs w:val="22"/>
                <w:lang w:val="ro-RO" w:eastAsia="ro-RO" w:bidi="ar-SA"/>
              </w:rPr>
              <w:t>, consum normat: 0.12 - 0.25 kg/m², densitatea: 1.4 – 1.7 g/cm³, pH: 6.3 – 9.6, COV limită UE: maxim 40g/l, COV produs: maxim 30g/l, temperatură de depozitare: de la +5°C la + 25°C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, alte standarde de referință.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18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 culoare alb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email, alchidică, în ambalaj cu volum între 0,7 - 4 kg. Durabilitate sporită, rezistență bună la intemperii, apă, uleiuri și detergenți. Pentru protecția și decorarea suprafețelor interioare și exterioare din lemn, metal și zidărie. Timp de uscare max. 24h. Compoziție chimică: fără compuși de metale grele  periculoase (plumb, cadmiu, crom (VI), dăunătoare pentru sănătate și mediul înconjurător, fără impurități. COV Produs, max. gr/l: 300 (într-un volum de 1 litru de vopsea să nu depășească masa de 300 gr. de diluant)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.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g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neagr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cte/certificate de conformitate/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a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Eliberate de organul abilitat național / internațional, copii confirmate prin semnătură electronică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</w:t>
        <w:tab/>
        <w:tab/>
        <w:tab/>
        <w:tab/>
        <w:t xml:space="preserve">Victor Muntean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830</Words>
  <Characters>4815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7-03T11:03:00Z</cp:lastPrinted>
  <dcterms:modified xsi:type="dcterms:W3CDTF">2025-07-03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