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60589847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605898476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숳"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숳"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숳" w:hAnsi="Times;﷽﷽﷽﷽﷽﷽﷽﷽숳" w:eastAsia="Calibri" w:cs="Times;﷽﷽﷽﷽﷽﷽﷽﷽숳"/>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06T13:46:00Z</dcterms:modified>
  <cp:revision>42</cp:revision>
  <dc:subject/>
  <dc:title/>
</cp:coreProperties>
</file>