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lang w:val="it-IT" w:eastAsia="ru-RU"/>
        </w:rPr>
      </w:pPr>
      <w:bookmarkStart w:id="0" w:name="_Hlk77770922"/>
      <w:r>
        <w:rPr>
          <w:b/>
          <w:sz w:val="36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Perhidrolului medical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98619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256"/>
        <w:gridCol w:w="2232"/>
        <w:gridCol w:w="1120"/>
        <w:gridCol w:w="1297"/>
        <w:gridCol w:w="2849"/>
        <w:gridCol w:w="1325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</w:rPr>
              <w:t>Perhidrol medic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24300000-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hidrol medic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60,00</w:t>
            </w:r>
          </w:p>
        </w:tc>
      </w:tr>
      <w:tr>
        <w:trPr>
          <w:trHeight w:val="397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3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La solicitare, în termen de 10 zile de la comandă, pe parcursul anului 2022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/>
        </w:rPr>
        <w:t>Informaţia o găsiţi în SIA RSAP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</w:rPr>
        <w:t>Informaţia o găsiţ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0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1157</Words>
  <Characters>6597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1-10T09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