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Aprob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irector IMSP SCM „Sfânta Treime”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_____________O.Crud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din_________2024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s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spozitivilor medicale care se supun obligatoriu verificărilor periodice  metrologi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în IMSP SCM „ Sfânta Treime”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6"/>
        <w:gridCol w:w="853"/>
        <w:gridCol w:w="1386"/>
        <w:gridCol w:w="1165"/>
      </w:tblGrid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dispozitivului medica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r. de </w:t>
            </w:r>
            <w:r>
              <w:rPr>
                <w:sz w:val="18"/>
                <w:szCs w:val="18"/>
              </w:rPr>
              <w:t>unităţ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icitate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uni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e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itoare de pacient, inclusiv cu module de temperatur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une arterială neinvazivă (NIBP) şi invazivă (IBP), SPO2 şi EC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e de  anestezi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e de resp. artificial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ispozitive de electrochirurgi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e de resuscita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cardiografe, (ap.Holter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pe de infuzie,sering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1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rilizatoare cu aer uscat şi sterilizatoare cu aburi (autoclave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4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ifugi de laborato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itator de trombocit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ubator de trombocit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ongelator de plasm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toare de toate tipurile, inclusiv biochimice, imunologice, hematologic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ostat (camera de frigider, baia de apa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e de fizioterapi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ractometru oftalmologi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rometru psihometr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coap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e de masurare a presiunii arteriale (tonometru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5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agulamet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lsoximetru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ometru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nometru cu contact electri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Cântar  până la 500 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Greutăţi cl   M1, M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ihrometr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ometru de uz casni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 75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rFonts w:cs="Cambria Math" w:ascii="Cambria Math" w:hAnsi="Cambria Math"/>
          <w:sz w:val="24"/>
          <w:szCs w:val="24"/>
        </w:rPr>
        <w:t>Ș</w:t>
      </w:r>
      <w:r>
        <w:rPr>
          <w:sz w:val="24"/>
          <w:szCs w:val="24"/>
        </w:rPr>
        <w:t xml:space="preserve">ef Departament Inginerie Biomedicală                                                            V. Palii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nginer metrolog                                                                                                 A.Caisîn</w:t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65">
    <w:name w:val="Font Style65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66">
    <w:name w:val="Font Style66"/>
    <w:qFormat/>
    <w:rPr>
      <w:rFonts w:ascii="Arial" w:hAnsi="Arial" w:cs="Arial"/>
      <w:sz w:val="16"/>
      <w:szCs w:val="16"/>
    </w:rPr>
  </w:style>
  <w:style w:type="character" w:styleId="FontStyle68">
    <w:name w:val="Font Style68"/>
    <w:qFormat/>
    <w:rPr>
      <w:rFonts w:ascii="Arial" w:hAnsi="Arial" w:cs="Arial"/>
      <w:b/>
      <w:bCs/>
      <w:sz w:val="26"/>
      <w:szCs w:val="26"/>
    </w:rPr>
  </w:style>
  <w:style w:type="character" w:styleId="FontStyle70">
    <w:name w:val="Font Style70"/>
    <w:qFormat/>
    <w:rPr>
      <w:rFonts w:ascii="Arial" w:hAnsi="Arial" w:cs="Arial"/>
      <w:b/>
      <w:bCs/>
      <w:sz w:val="16"/>
      <w:szCs w:val="16"/>
    </w:rPr>
  </w:style>
  <w:style w:type="character" w:styleId="FontStyle60">
    <w:name w:val="Font Style60"/>
    <w:qFormat/>
    <w:rPr>
      <w:rFonts w:ascii="Arial" w:hAnsi="Arial" w:cs="Arial"/>
      <w:sz w:val="16"/>
      <w:szCs w:val="16"/>
    </w:rPr>
  </w:style>
  <w:style w:type="character" w:styleId="FontStyle67">
    <w:name w:val="Font Style67"/>
    <w:qFormat/>
    <w:rPr>
      <w:rFonts w:ascii="Arial" w:hAnsi="Arial" w:cs="Arial"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50:00Z</dcterms:created>
  <dc:creator>STI</dc:creator>
  <dc:description/>
  <cp:keywords/>
  <dc:language>en-US</dc:language>
  <cp:lastModifiedBy>Admin</cp:lastModifiedBy>
  <cp:lastPrinted>2021-01-11T14:43:00Z</cp:lastPrinted>
  <dcterms:modified xsi:type="dcterms:W3CDTF">2025-02-19T06:59:00Z</dcterms:modified>
  <cp:revision>3</cp:revision>
  <dc:subject/>
  <dc:title>Instituţia medico-sanitară publică</dc:title>
</cp:coreProperties>
</file>