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licitație deschisă – Camioane și remorci</w:t>
      </w:r>
      <w:r>
        <w:rPr>
          <w:b/>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4947</Words>
  <Characters>28200</Characters>
  <CharactersWithSpaces>330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3-04-18T11: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