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/>
              <w:t>Поставка по заявке в течении 24 часов</w:t>
            </w:r>
            <w:bookmarkEnd w:id="1"/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0-300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мишель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порош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Пакет по 10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9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в карт. коробки 2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в карт. коробки 2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ая кукуруза (консервированная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яная банка, 34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в шоколад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в карт. коробки 2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в карт. коробки 2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1-12-22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