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ISTA  CU  CANTITATATILE  DE  LUCRARI PENTRU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EREREA OFERTEI  DE  PRE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enumirea beneficiarului de stat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IP Liceul Teoretic Alexandru cel Bun or. Singera, mun. Chisina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Organizatorul procedurii de achiziti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IP Liceul Teoretic Alexandru cel Bun or. Singera, mun. Chisina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biectul achizitiilor Reparatii la acoperisul blocului V cu 5 nivele </w:t>
      </w:r>
      <w:r>
        <w:rPr>
          <w:b/>
          <w:i/>
          <w:sz w:val="28"/>
          <w:szCs w:val="28"/>
          <w:u w:val="single"/>
          <w:lang w:val="en-US"/>
        </w:rPr>
        <w:t>IP Liceul Teoretic Alexandru cel Bun or. Singera, mun. Chisinau</w:t>
      </w:r>
    </w:p>
    <w:p>
      <w:pPr>
        <w:pStyle w:val="Normal"/>
        <w:rPr/>
      </w:pPr>
      <w:r>
        <w:rPr/>
        <w:t xml:space="preserve"> 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r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Simbo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norm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şi Cod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Cantitate conform datelor din proiect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. Lucrari de reparatiea acoperisulu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F01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morsarea suprafetelor pentru aplicarea stratului de difuzie, a barierei contra vaporilor, a termoizolatiei sau a hidroizolatiei la acoperisuri trase, pe acoperisuri orizontale sau verticale sau la pardoselile camerelor umede, ale cuvelor sau ale camerelor frigorifice,  cu emulsie bituminoasa cationica, intr-un stra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13A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nvelitori la acoperisuri cu membrane bituminoase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Bipoli (EKP, HPP)</w:t>
            </w:r>
            <w:r>
              <w:rPr>
                <w:sz w:val="28"/>
                <w:szCs w:val="28"/>
                <w:lang w:val="en-US"/>
              </w:rPr>
              <w:t xml:space="preserve"> modificate lipite cu flacara in sistem bistrat, pe suprafata orizontale montate pe suport continuu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13D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nvelitori la acoperisuri cu membrane bituminoase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Bipoli (EKP, HPP)</w:t>
            </w:r>
            <w:r>
              <w:rPr>
                <w:sz w:val="28"/>
                <w:szCs w:val="28"/>
                <w:lang w:val="en-US"/>
              </w:rPr>
              <w:t xml:space="preserve"> modificate lipite cu flacara in sistem bistrat pe suprafata verticala montate pe suport continuu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2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pCE2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pozitive pentru comunicarea straturilor de difuzie cu atmosfera (aeratore), la terase si acoperisur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pCU09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o-RO"/>
              </w:rPr>
              <w:t>Intocmi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ector Zbigli Maria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lang w:val="en-US"/>
              </w:rPr>
              <w:t>(</w:t>
            </w:r>
            <w:r>
              <w:rPr>
                <w:lang w:val="ro-RO"/>
              </w:rPr>
              <w:t>funcţia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 xml:space="preserve">semnătura, numele, prenumele 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ceul Alexandru cel Bun or.Singer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45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basedOn w:val="Fontdeparagrafimplicit"/>
    <w:qFormat/>
    <w:rPr>
      <w:rFonts w:cs="Times New Roman;Times New Roman"/>
      <w:sz w:val="20"/>
      <w:szCs w:val="20"/>
    </w:rPr>
  </w:style>
  <w:style w:type="character" w:styleId="Corptext2Caracter">
    <w:name w:val="Corp text 2 Caracter"/>
    <w:basedOn w:val="Fontdeparagrafimplicit"/>
    <w:qFormat/>
    <w:rPr>
      <w:rFonts w:cs="Times New Roman;Times New Roman"/>
      <w:sz w:val="20"/>
      <w:szCs w:val="20"/>
    </w:rPr>
  </w:style>
  <w:style w:type="character" w:styleId="AntetCaracter">
    <w:name w:val="Antet Caracter"/>
    <w:basedOn w:val="Fontdeparagrafimplicit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0:00Z</dcterms:created>
  <dc:creator>Ion</dc:creator>
  <dc:description/>
  <cp:keywords/>
  <dc:language>en-US</dc:language>
  <cp:lastModifiedBy>Пользователь Windows</cp:lastModifiedBy>
  <cp:lastPrinted>2019-07-01T17:41:00Z</cp:lastPrinted>
  <dcterms:modified xsi:type="dcterms:W3CDTF">2019-07-01T14:49:00Z</dcterms:modified>
  <cp:revision>11</cp:revision>
  <dc:subject/>
  <dc:title>Liceul Alexandru cel Bun or</dc:title>
</cp:coreProperties>
</file>