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1486"/>
        <w:gridCol w:w="947"/>
        <w:gridCol w:w="1687"/>
        <w:gridCol w:w="598"/>
        <w:gridCol w:w="2230"/>
        <w:gridCol w:w="2693"/>
        <w:gridCol w:w="1058"/>
        <w:gridCol w:w="71"/>
      </w:tblGrid>
      <w:tr>
        <w:trPr>
          <w:trHeight w:val="695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 </w:t>
            </w:r>
            <w:r>
              <w:rPr>
                <w:u w:val="single"/>
              </w:rPr>
              <w:t xml:space="preserve"> Servicii de reparare şi de întreţinere a vehiculelor şi a echipamentelor aferente şi servicii conexe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51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lang w:val="it-IT" w:eastAsia="ru-RU"/>
              </w:rPr>
              <w:t>Servicii de înlocuire rulment intermediar cardani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IVECO NJ6593ER6-H - anul de fabricare 2017 dizeli, puterea motorului 2, capacitatea motorului 13: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6" w:leader="none"/>
                <w:tab w:val="left" w:pos="729" w:leader="none"/>
              </w:tabs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-diagnostica rulmențiilor intermediari cardanici;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6" w:leader="none"/>
                <w:tab w:val="left" w:pos="729" w:leader="none"/>
              </w:tabs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 xml:space="preserve">schimbarea a doi </w:t>
            </w:r>
            <w:r>
              <w:rPr>
                <w:sz w:val="20"/>
                <w:lang w:val="it-IT" w:eastAsia="ru-RU"/>
              </w:rPr>
              <w:t>rulmenții intermediari cardanici;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6" w:leader="none"/>
                <w:tab w:val="left" w:pos="729" w:leader="none"/>
              </w:tabs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-reglarea rulmențiilor intermediari cardanici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lang w:val="it-IT" w:eastAsia="ru-RU"/>
              </w:rPr>
              <w:t>cu piesele prestatorului de servicii.</w:t>
            </w:r>
            <w:bookmarkStart w:id="7" w:name="_GoBack"/>
            <w:bookmarkEnd w:id="7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val="it-IT" w:eastAsia="ru-RU"/>
              </w:rPr>
              <w:t>Servicii de înlocuire soboții axei din față și saboții punții din spa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IVECO NJ6593ER6-H - anul de fabricare 2017 dizeli, puterea motorului 2, capacitatea motorului 13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lang w:val="it-IT" w:eastAsia="ru-RU"/>
              </w:rPr>
              <w:t>soboții axei din față și saboții punții din spate - cu piesele beneficiarulu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4570" w:h="828" w:x="-34" w:y="347" w:hSpace="180" w:vSpace="0" w:wrap="around" w:vAnchor="page" w:hAnchor="margin" w:hRule="exact"/>
        <w:pBdr/>
      </w:pP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4570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4570" w:h="828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 xml:space="preserve"> </w:t>
            </w:r>
            <w:r>
              <w:rPr>
                <w:u w:val="single"/>
              </w:rPr>
              <w:t>Servicii de reparare şi de întreţinere a vehiculelor şi a echipamentelor aferente şi servicii conex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"/>
        <w:gridCol w:w="2697"/>
        <w:gridCol w:w="1014"/>
        <w:gridCol w:w="828"/>
        <w:gridCol w:w="1277"/>
        <w:gridCol w:w="1143"/>
        <w:gridCol w:w="1264"/>
        <w:gridCol w:w="1141"/>
        <w:gridCol w:w="1283"/>
        <w:gridCol w:w="2130"/>
        <w:gridCol w:w="1266"/>
      </w:tblGrid>
      <w:tr>
        <w:trPr>
          <w:trHeight w:val="99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50100000-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lang w:val="it-IT" w:eastAsia="ru-RU"/>
              </w:rPr>
              <w:t>Servicii de înlocuire rulment intermediar cardani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 z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89TRPBBF22250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50100000-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it-IT" w:eastAsia="ru-RU"/>
              </w:rPr>
            </w:pPr>
            <w:r>
              <w:rPr>
                <w:sz w:val="20"/>
                <w:lang w:val="it-IT" w:eastAsia="ru-RU"/>
              </w:rPr>
              <w:t>Servicii de înlocuire soboții axei din față și saboții punții din spat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 z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MD89TRPBBF22250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4248EA-C9D6-4F06-A64E-BE1E9A40D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2</Pages>
  <Words>503</Words>
  <Characters>2873</Characters>
  <CharactersWithSpaces>33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2-07-25T08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