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234"/>
        <w:gridCol w:w="1870"/>
        <w:gridCol w:w="4995"/>
        <w:gridCol w:w="5272"/>
        <w:gridCol w:w="1598"/>
        <w:gridCol w:w="6"/>
        <w:gridCol w:w="231"/>
      </w:tblGrid>
      <w:tr>
        <w:trPr>
          <w:trHeight w:val="697" w:hRule="atLeast"/>
        </w:trPr>
        <w:tc>
          <w:tcPr>
            <w:tcW w:w="119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373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3735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sz w:val="2"/>
                <w:szCs w:val="2"/>
                <w:shd w:fill="FFFFFF" w:val="clear"/>
              </w:rPr>
              <w:t> </w:t>
            </w:r>
            <w:hyperlink r:id="rId2" w:tgtFrame="_blank">
              <w:r>
                <w:rPr>
                  <w:rFonts w:eastAsia="Times New Roman" w:cs="Times New Roman" w:ascii="Times New Roman" w:hAnsi="Times New Roman"/>
                  <w:color w:val="2771C5"/>
                  <w:sz w:val="23"/>
                  <w:szCs w:val="23"/>
                  <w:u w:val="single"/>
                </w:rPr>
                <w:t>ocds-b3wdp1-MD-1645608601372</w:t>
              </w:r>
            </w:hyperlink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Servicii de Elaborare Strategie de pozitionare globala a turismului vinicol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4"/>
                <w:highlight w:val="yellow"/>
                <w:lang w:val="ro-RO"/>
              </w:rPr>
              <w:t>col. va fi completat de către ofertant</w:t>
            </w: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 1.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Servicii de dezvoltarea brandului și servicii de poziționare globală a brandului pentru Wine of Moldova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lang w:val="fr-FR"/>
              </w:rPr>
              <w:t>Staţie agrometeorologică, pentru amplasare în câmp şi funcţionare de la baterie și energia solar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erinte tehnice minime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lang w:val="ro-RO"/>
              </w:rPr>
              <w:t>Stație meteorologică – colector durabil și flexibil de date pentru toate condițiile climatice, alimentat de la baterii reîncărcabile și un panou solar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lang w:val="ro-RO"/>
              </w:rPr>
              <w:t>Registratorul de date - încorporat în 2G, 3G, 4G (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LTE class 1, LTE class M</w:t>
            </w:r>
            <w:r>
              <w:rPr>
                <w:rFonts w:cs="Times New Roman" w:ascii="Times New Roman" w:hAnsi="Times New Roman"/>
                <w:lang w:val="ro-RO"/>
              </w:rPr>
              <w:t>) modem, pentru a comunica direct cu platforma FieldClimate.com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lang w:val="ro-RO"/>
              </w:rPr>
              <w:t>Sistem cu memorie internă, care poate stoca datele înregistrate mai mult de 12 luni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lang w:val="ro-RO"/>
              </w:rPr>
              <w:t>Aspect senzori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min. 3 intrări fixe analogice - viteza vântului, umiditatea frunzei şi precipitații;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- min. 5 intrări digitale - recunoaștere automată a senzorilor, compatibil cu rețelele de senzori.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Memorie:  min. 8MB  memorie interna.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Conexiunea la internet/GSM - GPRS, EDGE, HDSPA, CDMA, UMTS, Wi-Fi, Satelit.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Alerte:  SMS, utilizarea prin intermediul site-i.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Intervalul de măsurare – 5 - 10 minute.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Interval de  logare:  15 - 120 min.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Baterie: compatibilă cu panoul solar.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Diapazonul de funcționare: -35°C...+ 80°C.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Panou solar: compatibil cu bateria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lang w:val="ro-RO"/>
              </w:rPr>
              <w:t>Senzori inclusi, minimum: senzor – temperatură; senzor - umiditatea relativă a aerului; senzor - umiditatea frunzei;  senzor – precipitații; senzor -  radiație solară,; senzor - viteza vântului; senzor - direcția vântului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lang w:val="ro-RO"/>
              </w:rPr>
              <w:t>Suporturi de montare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lang w:val="ro-RO"/>
              </w:rPr>
              <w:t>Acces informaţie: on-line şi gratuit;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lang w:val="ro-RO"/>
              </w:rPr>
              <w:t>Stocarea informaţiei şi acces: gratuit, 10 ani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lang w:val="ro-RO"/>
              </w:rPr>
              <w:t>Reactualizare soft: permanent şi gratuit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lang w:val="ro-RO"/>
              </w:rPr>
              <w:t>Compatibilă cu senzorii și Soft-le, indicate în această solicitare de ofert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lang w:val="ro-RO"/>
              </w:rPr>
              <w:t>Termen de garanție - 24 luni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menul de executare conform anuntului de participare.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Senzor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pentru măsurarea umidității volumetrice și a temperaturii solului</w:t>
            </w:r>
            <w:r>
              <w:rPr>
                <w:rFonts w:cs="Times New Roman" w:ascii="Times New Roman" w:hAnsi="Times New Roman"/>
                <w:lang w:val="it-IT"/>
              </w:rPr>
              <w:t xml:space="preserve"> la adâncime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de 10, 20 </w:t>
            </w:r>
            <w:r>
              <w:rPr>
                <w:rFonts w:cs="Times New Roman" w:ascii="Times New Roman" w:hAnsi="Times New Roman"/>
                <w:lang w:val="ro-RO"/>
              </w:rPr>
              <w:t xml:space="preserve">și </w:t>
            </w:r>
            <w:r>
              <w:rPr>
                <w:rFonts w:cs="Times New Roman" w:ascii="Times New Roman" w:hAnsi="Times New Roman"/>
                <w:lang w:val="it-IT"/>
              </w:rPr>
              <w:t>30 c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erinte tehnice minime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ungimea sondei – 30 cm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umărul de senzori – 3 buc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izia umidității: ±0,03 % vol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izia temperaturii: ±2°C la 25°C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pazon de funcționare: -20°C…+60°C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tibil cu Stația agrometeorologică, indicată în această solicitare de ofert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ro-RO"/>
              </w:rPr>
              <w:t>Termen de garanție - 24 luni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lang w:val="it-IT"/>
              </w:rPr>
              <w:t>Modele (</w:t>
            </w:r>
            <w:r>
              <w:rPr>
                <w:rFonts w:cs="Times New Roman" w:ascii="Times New Roman" w:hAnsi="Times New Roman"/>
                <w:i/>
                <w:lang w:val="it-IT"/>
              </w:rPr>
              <w:t>Soft nelimitat)</w:t>
            </w:r>
            <w:r>
              <w:rPr>
                <w:rFonts w:cs="Times New Roman" w:ascii="Times New Roman" w:hAnsi="Times New Roman"/>
                <w:lang w:val="it-IT"/>
              </w:rPr>
              <w:t xml:space="preserve"> de prognozare a bolilor viței-de-vie şi afectare de către dăunători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erinte tehnice minime.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 xml:space="preserve">Includerea, minimum, a </w:t>
            </w:r>
            <w:r>
              <w:rPr>
                <w:rFonts w:cs="Times New Roman" w:ascii="Times New Roman" w:hAnsi="Times New Roman"/>
                <w:iCs/>
                <w:lang w:val="ro-RO"/>
              </w:rPr>
              <w:t>modelelor de prognozare a</w:t>
            </w:r>
            <w:r>
              <w:rPr>
                <w:rFonts w:cs="Times New Roman" w:ascii="Times New Roman" w:hAnsi="Times New Roman"/>
                <w:lang w:val="ro-RO"/>
              </w:rPr>
              <w:t xml:space="preserve"> bolilor şi de afectare de către dăunători a viței-de-vie, inclusv: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ro-RO"/>
              </w:rPr>
              <w:t>Mana - ciclul primar;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Mana - ciclul secundar;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Făinarea – risc;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Făinarea - infecție ascospori;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ntracnoza – risc;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Putregaiul cenușiu – risc;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Putregaiul negru – risc;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Molia strugurilor – risc;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d de prezentare a informației:  grafice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ocarea informaţiei şi acces: gratuit, 10 ani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actualizare soft: permanent şi gratuit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ro-RO"/>
              </w:rPr>
              <w:t>Compatibil cu Stația agrometeorologică, indicată în această solicitare de ofertă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Prognoza meteo locală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it-IT"/>
              </w:rPr>
              <w:t>Soft anua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) pentru anul 202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erinte tehnice minime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ioada de prognozare - 7...14 zile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rametrii prognozati, minimum: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intensitatea radiaţiei solare (W/m</w:t>
            </w:r>
            <w:r>
              <w:rPr>
                <w:rFonts w:cs="Times New Roman" w:ascii="Times New Roman" w:hAnsi="Times New Roman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temperatura aerului  (°C);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precipitatii (mm);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probabilitatea precipitaţii (%);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umiditatea relativa a aerului (%);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umiditatea pe frunză (min);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punctul de rouă (°C);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evapo-transpirația (mm);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viteza vântului (m/s);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directia vântului;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grad de acoperire cu nori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zentarea informatiei - grafice, pictograme, diagrame, tabele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recventa actualizării datelor - 2 ori/zi.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actualizare soft: permanent şi gratuit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ro-RO"/>
              </w:rPr>
              <w:t>Compatibil cu Stația agrometeorologică indicată în această solicitare de ofertă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9402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2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5b07d4"/>
    <w:pPr>
      <w:spacing w:lineRule="auto" w:line="240" w:beforeAutospacing="1" w:afterAutospacing="1"/>
    </w:pPr>
    <w:rPr>
      <w:rFonts w:ascii="Times" w:hAnsi="Times" w:eastAsia="" w:cs="Times New Roman" w:eastAsiaTheme="minorEastAsia"/>
      <w:sz w:val="20"/>
      <w:szCs w:val="20"/>
      <w:lang w:val="uz-Cyrl-UZ"/>
    </w:rPr>
  </w:style>
  <w:style w:type="paragraph" w:styleId="NoSpacing">
    <w:name w:val="No Spacing"/>
    <w:uiPriority w:val="1"/>
    <w:qFormat/>
    <w:rsid w:val="00b9402a"/>
    <w:pPr>
      <w:widowControl/>
      <w:bidi w:val="0"/>
      <w:spacing w:lineRule="auto" w:line="240" w:before="0" w:after="0"/>
      <w:jc w:val="left"/>
    </w:pPr>
    <w:rPr>
      <w:rFonts w:ascii="Calibri" w:hAnsi="Calibri" w:eastAsia="MS Mincho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56086013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4</Pages>
  <Words>670</Words>
  <Characters>3747</Characters>
  <CharactersWithSpaces>439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Prozorovschi Adrian</cp:lastModifiedBy>
  <dcterms:modified xsi:type="dcterms:W3CDTF">2022-02-23T10:0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