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 xml:space="preserve">Materiale pentru îmbrăcăminte rutier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atră spartă LA30, (fracția 8 – 1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atră spartă LA30 (fracția 8 – 16 mm), conform SM SR EN 13043: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atră spartă LA30, (fracția 0 – 6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atră spartă LA30 (fracția 0 – 63 mm), conform SM SR EN 13043: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eton asfaltic BA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on asfaltic BA16</w:t>
            </w:r>
          </w:p>
          <w:p>
            <w:pPr>
              <w:pStyle w:val="Normal"/>
              <w:widowControl w:val="false"/>
              <w:rPr>
                <w:sz w:val="20"/>
                <w:szCs w:val="20"/>
              </w:rPr>
            </w:pPr>
            <w:r>
              <w:rPr>
                <w:sz w:val="20"/>
                <w:szCs w:val="20"/>
              </w:rPr>
              <w:t>- Cantitatea de producere și livrare a betonului asfaltic va fi minim 400 tone în decurs de 8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rsă C50 B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să C50 B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Materiale pentru îmbrăcăminte rutieră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1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atră spartă LA30, (fracția 8 – 1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1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atră spartă LA30, (fracția 0 – 6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6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ton asfaltic BA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orsă C50 B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 xml:space="preserve">Materiale pentru îmbrăcăminte rutieră  </w:t>
            </w:r>
          </w:p>
          <w:p>
            <w:pPr>
              <w:pStyle w:val="Normal"/>
              <w:widowControl w:val="false"/>
              <w:jc w:val="both"/>
              <w:rPr>
                <w:b/>
                <w:b/>
                <w:bCs/>
                <w:i/>
                <w:i/>
                <w:u w:val="single"/>
              </w:rPr>
            </w:pPr>
            <w:r>
              <w:rPr>
                <w:i/>
              </w:rPr>
              <w:t xml:space="preserve">Cod CPV: </w:t>
            </w:r>
            <w:r>
              <w:rPr>
                <w:b/>
                <w:bCs/>
                <w:i/>
                <w:u w:val="single"/>
              </w:rPr>
              <w:t>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w:t>
            </w:r>
            <w:r>
              <w:rPr>
                <w:b/>
                <w:bCs/>
                <w:i/>
                <w:u w:val="single"/>
              </w:rPr>
              <w:t>mun. Ungh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SRL Servicii Comunale Ungh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administrator, dl Igor Casi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3"/>
                      <w:szCs w:val="23"/>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w:t>
                  </w:r>
                  <w:r>
                    <w:rPr>
                      <w:b/>
                      <w:u w:val="single"/>
                    </w:rPr>
                    <w:t>1008609004415</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u w:val="single"/>
              </w:rPr>
              <w:t>_______________</w:t>
            </w:r>
            <w:r>
              <w:rPr>
                <w:iCs/>
              </w:rPr>
              <w:t xml:space="preserve">_, denumite în continuare Bunuri/Servicii,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4376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2624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30317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1</Pages>
  <Words>15033</Words>
  <Characters>85694</Characters>
  <CharactersWithSpaces>10052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24T13:4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