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nr</w:t>
      </w:r>
      <w:r>
        <w:rPr>
          <w:rFonts w:cs="Times New Roman" w:ascii="Times New Roman" w:hAnsi="Times New Roman"/>
          <w:i/>
          <w:sz w:val="16"/>
          <w:szCs w:val="16"/>
        </w:rPr>
        <w:t>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к Регламенту по процедурам закупки товаро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абот и услуг используемые в деятельности М.П ГА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5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ind w:right="5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ind w:right="5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экономического аг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412" w:leader="none"/>
        </w:tabs>
        <w:ind w:right="5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ый адрес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412" w:leader="none"/>
        </w:tabs>
        <w:ind w:right="5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, факс, электронный адрес _____________________________________________________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звание бенефициара и полный адре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ацию по поводу закупки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228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</w:rPr>
        <w:tab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азвание договора по закуп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 предложение по поводу вышеуказанного договора, а именн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>Поставка (исполнение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lang w:val="ro-MD"/>
        </w:rPr>
        <w:tab/>
      </w:r>
      <w:r>
        <w:rPr/>
        <w:t>(название товаров, количество, цена за единицу, стоимость без учета НДС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предложения по поводу исполнения договора о закупке составляет: _______________________________ молдавских леев, без учета НДС.  С учетом НДС сумма составляет 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(цифрами и прописью)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мя и фамилия, должность лица уполномоченного представлять интересы экономического аген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52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a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52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Пользователь</dc:creator>
  <dc:description/>
  <dc:language>en-US</dc:language>
  <cp:lastModifiedBy>Achizitii</cp:lastModifiedBy>
  <cp:lastPrinted>2021-04-02T06:49:00Z</cp:lastPrinted>
  <dcterms:modified xsi:type="dcterms:W3CDTF">2021-04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