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ro-RO"/>
        </w:rPr>
        <w:t xml:space="preserve">Obiectul achiziției:    Aparate electrice de uz casnic pentru anul 2024 repetat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  <w:lang w:val="ro-RO"/>
        </w:rPr>
        <w:t>(Boilere electrice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  <w:lang w:val="ro-RO"/>
        </w:rPr>
        <w:t>aparate de aer condiționa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ro-RO"/>
        </w:rPr>
        <w:t xml:space="preserve">CPV-39710000-2  </w:t>
      </w:r>
    </w:p>
    <w:tbl>
      <w:tblPr>
        <w:tblStyle w:val="a3"/>
        <w:tblpPr w:bottomFromText="0" w:horzAnchor="margin" w:leftFromText="180" w:rightFromText="180" w:tblpX="0" w:tblpY="749" w:topFromText="0" w:vertAnchor="text"/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356"/>
        <w:gridCol w:w="796"/>
        <w:gridCol w:w="240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Nr. d/o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Specificația tehnica a bunuril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Cant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Sum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bidi="ar-SA"/>
              </w:rPr>
              <w:t xml:space="preserve">Lot.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en-US" w:bidi="ar-SA"/>
              </w:rPr>
              <w:t>Boiler electric de acumulare cu volumul cuvei de 10-15 litri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br/>
              <w:t>Tip: Cu acumulare</w:t>
              <w:br/>
              <w:t>Volum: 10 15 litri.</w:t>
              <w:br/>
              <w:t>Putere: 1.5 kW</w:t>
              <w:br/>
              <w:t>Materialul rezervorului: Otel</w:t>
              <w:br/>
              <w:t>Acoperire interna a rezervorului: Sticla ceramica</w:t>
              <w:br/>
              <w:t>Tip instalare: Perete</w:t>
              <w:br/>
              <w:t>Orientare: Verticala</w:t>
              <w:br/>
              <w:t>Temperatura maxima: 70 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br/>
              <w:t>Adîncima față de perete: max 27 mm</w:t>
              <w:br/>
              <w:t>Culoare: Alb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Garanție minim 24 luni.</w:t>
              <w:br/>
              <w:t>În set cu boilerul se include supapa de siguranță și 2 furtunuri gofrate din inox.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  <w:t>3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48 0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o-RO" w:bidi="ar-SA"/>
              </w:rPr>
              <w:t>Lot. 2 Aparat de aer condiționat Tip vară/iarnă  24 000 BTU-minim 80 m.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2C2D2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kern w:val="0"/>
                <w:sz w:val="22"/>
                <w:szCs w:val="22"/>
                <w:lang w:val="ro-RO" w:eastAsia="ro-RO" w:bidi="ar-SA"/>
              </w:rPr>
              <w:t>Tip Unitate: Split de perete, On/Off</w:t>
              <w:br/>
              <w:t>Culoare: Alba</w:t>
              <w:br/>
              <w:t xml:space="preserve">Puterea nominal de răcire: minim 8000W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2C2D2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kern w:val="0"/>
                <w:sz w:val="22"/>
                <w:szCs w:val="22"/>
                <w:lang w:val="ro-RO" w:eastAsia="ro-RO" w:bidi="ar-SA"/>
              </w:rPr>
              <w:t>Puterea nominal de încălzire: minim</w:t>
              <w:br/>
              <w:t>9000W</w:t>
              <w:br/>
              <w:t>Eficienta energetica: minim A++</w:t>
              <w:br/>
              <w:t>Nivel zgomot interior: maxim 47dBA</w:t>
              <w:br/>
              <w:t>Alimentare: 220-2240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Garanițe minimă 24 luni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(Fără instalare)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bidi="ar-SA"/>
              </w:rPr>
              <w:t>64 0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bidi="ar-SA"/>
              </w:rPr>
              <w:t>Total:   112 0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b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6f7cb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f7cb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Catalogcharacteristicunit" w:customStyle="1">
    <w:name w:val="catalog__characteristic__unit"/>
    <w:basedOn w:val="DefaultParagraphFont"/>
    <w:qFormat/>
    <w:rsid w:val="006f7cb9"/>
    <w:rPr/>
  </w:style>
  <w:style w:type="character" w:styleId="Featurelistitemleft" w:customStyle="1">
    <w:name w:val="feature-list-item_left"/>
    <w:basedOn w:val="DefaultParagraphFont"/>
    <w:qFormat/>
    <w:rsid w:val="006f7c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7cb9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5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53:00Z</dcterms:created>
  <dc:creator>Admin</dc:creator>
  <dc:description/>
  <dc:language>en-US</dc:language>
  <cp:lastModifiedBy>Admin</cp:lastModifiedBy>
  <cp:lastPrinted>2024-07-25T11:03:00Z</cp:lastPrinted>
  <dcterms:modified xsi:type="dcterms:W3CDTF">2024-07-30T07:08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